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035</wp:posOffset>
                </wp:positionH>
                <wp:positionV relativeFrom="paragraph">
                  <wp:posOffset>2286000</wp:posOffset>
                </wp:positionV>
                <wp:extent cx="403225" cy="239395"/>
                <wp:effectExtent l="8255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239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05pt;margin-top:180pt;width:31.75pt;height:18.8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0</wp:posOffset>
                </wp:positionH>
                <wp:positionV relativeFrom="paragraph">
                  <wp:posOffset>2593340</wp:posOffset>
                </wp:positionV>
                <wp:extent cx="403225" cy="239395"/>
                <wp:effectExtent l="8255" t="139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239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04.2pt;width:31.75pt;height:18.8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16205</wp:posOffset>
                </wp:positionV>
                <wp:extent cx="184150" cy="4155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155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7pt;margin-top:9.15pt;width:14.45pt;height:327.1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116205</wp:posOffset>
                </wp:positionV>
                <wp:extent cx="133985" cy="4155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155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6.7pt;margin-top:9.15pt;width:10.5pt;height:327.1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8225</wp:posOffset>
                </wp:positionH>
                <wp:positionV relativeFrom="paragraph">
                  <wp:posOffset>262255</wp:posOffset>
                </wp:positionV>
                <wp:extent cx="79375" cy="3332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332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1.75pt;margin-top:20.65pt;width:6.2pt;height:262.3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262255</wp:posOffset>
                </wp:positionV>
                <wp:extent cx="79375" cy="3332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332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2.65pt;margin-top:20.65pt;width:6.2pt;height:262.3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431101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384175</wp:posOffset>
                </wp:positionV>
                <wp:extent cx="136525" cy="51638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1638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9pt;margin-top:30.25pt;width:10.7pt;height:406.5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384175</wp:posOffset>
                </wp:positionV>
                <wp:extent cx="117475" cy="51638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1638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95pt;margin-top:30.25pt;width:9.2pt;height:406.55pt;mso-wrap-style:none;v-text-anchor:middle">
                <v:fill o:detectmouseclick="t" type="solid" color2="blue" opacity="0.29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5345" cy="296481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296481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270</wp:posOffset>
                </wp:positionH>
                <wp:positionV relativeFrom="paragraph">
                  <wp:posOffset>6257290</wp:posOffset>
                </wp:positionV>
                <wp:extent cx="239395" cy="260350"/>
                <wp:effectExtent l="0" t="0" r="1206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26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492.7pt;width:18.75pt;height:20.4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840</wp:posOffset>
                </wp:positionH>
                <wp:positionV relativeFrom="paragraph">
                  <wp:posOffset>2579370</wp:posOffset>
                </wp:positionV>
                <wp:extent cx="191770" cy="321310"/>
                <wp:effectExtent l="0" t="0" r="1397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240" cy="32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203.1pt;width:15.05pt;height:25.2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2045</wp:posOffset>
                </wp:positionH>
                <wp:positionV relativeFrom="paragraph">
                  <wp:posOffset>4360545</wp:posOffset>
                </wp:positionV>
                <wp:extent cx="1270" cy="300990"/>
                <wp:effectExtent l="46990" t="0" r="476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343.35pt;width:0.05pt;height:23.6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1090</wp:posOffset>
                </wp:positionH>
                <wp:positionV relativeFrom="paragraph">
                  <wp:posOffset>650240</wp:posOffset>
                </wp:positionV>
                <wp:extent cx="1270" cy="360045"/>
                <wp:effectExtent l="46990" t="0" r="476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pt;margin-top:51.2pt;width:0.05pt;height:28.2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00145" cy="3700145"/>
            <wp:effectExtent l="0" t="0" r="0" b="0"/>
            <wp:docPr id="1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9260" cy="3554730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0145" cy="3700145"/>
            <wp:effectExtent l="0" t="0" r="0" b="0"/>
            <wp:docPr id="1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9260" cy="35547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Microsoft JhengHei" w:hAnsi="Microsoft JhengHei" w:eastAsia="Microsoft Jheng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Microsoft JhengHei" w:hAnsi="Microsoft JhengHei" w:eastAsia="Microsoft JhengHe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2:00Z</dcterms:created>
  <dc:creator>HS</dc:creator>
  <dc:description/>
  <cp:keywords/>
  <dc:language>en-US</dc:language>
  <cp:lastModifiedBy>HS</cp:lastModifiedBy>
  <dcterms:modified xsi:type="dcterms:W3CDTF">2014-03-11T18:41:00Z</dcterms:modified>
  <cp:revision>1</cp:revision>
  <dc:subject/>
  <dc:title/>
</cp:coreProperties>
</file>