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.  GENERAL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CONTENTS AND TAP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DIACAL LIGHT AND REDUCED DATA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ape structure of 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reduced-data-tape contains the measurement-cycles (MC)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asurement-cycle is contained in one file, the length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=number of records within the file) depends on the duration of one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o the number of files describing the MC's,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pe, the tape header-file is located.  So the total number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uction-tape is the number of N of MC's + the tape-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C-file contains various records.  The record of each MC fi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-header record (see chapter I.B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is record follow the valid science records (nominally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.B.3), one house-keeping record and some orbit-attitude-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rbit-attitude-records depends on the du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-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 file is marked by an EOF-mark, the end of the tape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three EOF-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ready mentioned above, the first file of the reduction-tap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eader-File.  The first record it contains is the Tape-Header-reco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.B.1), the next records are the N MC Header Records, they 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-header records of the N measurement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ape structure of zodiacal-light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zodiacal-light-data-tape contains the measurement-cycles (M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ecords (single measurements for the various filter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otometer 15deg. and 30deg., to be contained in one MC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of each MC-file is always the MC-header-recor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records is at most 23, so the MC-file may be containing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cords of the 90deg.-photometer contained in the N MC's of one 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arized - separately for the colours UV, Blue, VIS - in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90deg.-Files don't contain MC-header-records.  Every 90deg.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aximum of 3N records.  (Each colour is measured thr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reduced-data-ta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le of the zodiacal-light-data-tapes contains the N MC-header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 MC's, they are copies of the MC-header-records of each M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of the zodiacal-light-data-tapes is the tape-header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ways two records.  The first rec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-header-record, the second record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representing polarization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in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tape-head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M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90deg. File i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90deg. Fil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90deg. File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The three 90deg.-Files are missing on tapes for Helio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MC-head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of all files contain 706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very-file is marked by an EOF-mark, the end of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dditional three EOF-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written on a 9 track-tape in DEC-mode, using a FORTRAN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a detailed description of the tape structure in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n interpret a data word as a 36-digit, unsigned binary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halves of a word can be taken as separate 18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P-10 repertory includes instructions that add or subtract on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of a word, so the right half can be used for address modifi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addressed as an index register, while the left half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-point arithmetic instructions use 2's complement to d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.  In a word used as a number, bit 0 (the leftmost bit)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, 0 for positive, 1 for negative.  In a positive nu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35 bits are the magnitude in ordinary binary notation. 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umber is obtained by taking its 2's complement.  If x is an n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, its 2's complement is 2**n - x, and its 1's comp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**n - 1) - x, or equivalently (2**n - x) - 1.  Subtracting a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**n - 1 (i.e., from all 1s) is equivalent to performing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, i.e., changing all 0s to 1s and all 1s to 0s.  Therefore,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's complement one takes the logical complement (usually referred to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plement) of the entire word including the sign, and adds 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In a negative number the sign bit is 1, and the remaining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's complement of th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's complement addition actually acts as though the words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-bit unsigned numbers, i.e., the signs are treated just like magnitud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 carry into the sign stage, adding two number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produces a plus sign in the result.  The presence of a carry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swer when the summands have different signs.  The result has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when there is a carry into the sign bit and the summand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, or the summands have different signs and there is no carry.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interpret the numbers processed in fixed point add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as signed numbers with 35 magnitude bits or as unsigned 3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 computation on signed numbers produces a result that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unsigned 36-bit number even if overflow occurs, but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result as a signed number to detect overflow.  Ad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bers whose sum is greater than or equal to 2**35 give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indicating overflow; but that result, which has a 1 in the sign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 answer interpreted as a 36-bit unsigned number in positiv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adding two negatives gives a result which is always corre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number in negativ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represented by a word containing all 0s.  Compleme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produces all 1s, and adding 1 to that produces all 0s again. 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one zero representation and its sign is positive. 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ymmetrical in magnitude about a single zero represent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umbers both positive and negative end in 0, all odd numbers in 1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ll 1s represents -1).  But since there are the same number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sign and zero has a plus sign, there is one more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re are positive numbers (nonzero numbers with a plus sig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negative number and it cannot be produced by negating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ts octal representation is 400000 000000 and its magnitud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e largest positive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's complements were used for negatives one could read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y attaching significance to the 0s instead of the 1s.  In 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notation each negative number is one greater than the 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number of the same magnitude, so one can read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ttaching significance to the rightmost 1 and attaching significa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s at the left of it (the negative number of largest magnitude has a 1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 position).  In a negative integer, 1s may be discarded at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leading 0s may be dropped in a positive integer.  In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, 0s may be discarded at the right.  So long as only 0s ar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remains in 2's complement form because it still has a 1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s significance; but if a portion including the rightmost 1 is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t of the fraction is now a 1's complement. 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produces a double length product, and the programm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discarding the low part of a double length negative lea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part in correct 2's complement form only if the low order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not keep track of a binary point - the programmer must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convention and shift the magnitude of the result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used.  Two common conventions are to regard a number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point at the right) or as a proper fraction (binary point at the 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cases the range of numbers represented by a single word is -2**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**35 - 1 or -1 to 1 - 2**-35.  Since multiplication and division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uble length numbers, there are special instructions for perfor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 integra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double length fixed point numbers is jus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ngle length format.  The magnitude (or its twos complement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-bit string in bits 1-35 of the high and low order words.  Bit 0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ord is the sign, and the bit 0 of the low order is mad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The range for double length integers and proper fractions is thus -2**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**70 - 1 and -1 to 1 - 2**-70.  The double precision instructio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uadruple length numbers for products and dividends.  But numb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re just a further extension of the basic format: thirty-f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number in each lower order word, and bit 0 made equal to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runcating a multiple length negative requires an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's complement unless the part discarded is zero.  The convention f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of lower order words is inconsistent with that used for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is does not affect the arithmetic instructions themselv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gnore bit 0 in all lower order words.  However instructions that neg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word use the floating point convention.  This means that i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used for fixed point numbers, a problem could ari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one double precision number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:  The floating point instructions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fixed and floating point forms and handle both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floating point numbers.  The same format is us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number and the high order word of a double precision numb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instruction interprets bit 0 as the sign, but interpr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word as an 8-bit exponent and a 27-bit fraction.  For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e sign is 0, as before.  But the contents of bits 9-35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only as a binary fraction, and the contents of bits 1-8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integral exponent in excess 128 (200 base 8)code. 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to +127 are therefore represented by the binary equivalents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(0 - 377 base 8).  Floating point zero and negatives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as in fixed point: zero by a word containing all 0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y the 2's complement.  A negative number has a 1 for its sig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's complement of the fraction, but since every fraction must ordin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1 unless the entire number is zero, it has the 1's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code in bits 1-8.  Since the exponent is in excess 128 code,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x is represented in a positive number by x + 128, in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27 - x.  The programmer, however, need not to be concern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s the hardware compensates automatically.  For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that scales the exponent, the hardware inteprets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actor in standard 2's complement form but produces the correct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result for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instructions assume that all nonzero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, and they normalize a nonzero result.  A floating point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normalized if the magnitude of the fraction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2 and less than 1.  The hardware may not give the correct res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pplies an operand that is not normalized or that has a fra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floating point numbers have a fractional range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/2 to 1 - 2**-27.  Increasing the length of a number to two wor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change the range but rather increases the precision;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magnitude range of the fraction is 1/2 to 1 decreas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st significant bit.  In all formats the exponent range is -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aution about truncation given for fixed point multiplic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precision floating point operations as they are done 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; but the programmer may request rounding, which automatically re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order part (the result) to 2's complement form if it is neg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precision floating point instructions, all operands and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length, and all instructions calculate an extra length answ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double length with the appropriate adjustment for a 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.  In double precision format the high order word is the sa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ecision number, and bits 1-35 of the low order are simpl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ction, which is now sixty-two bits.  Bit 0 of the low order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0 in a result but is ignored in all operands; e.g., the number 2**18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**-18 has this two-word representation in double precision form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|10 010 011|100 000 000 000 000 000 000 000 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|00 000 000 010 000 000 000 000 000 000 000 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negat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1|01 101 100|011 111 111 111 111 111 111 111 111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|11 111 111 110 000 000 000 000 000 000 000 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-data-tapes normally contains the data of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ften it happens, that the reduced-data-tape contains the las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eding month or the first days of the following month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tape covers the period of the two total month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when within one month only a few measurement cycle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mission of the spacecraft the zodiacal ligh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switched off during aphelion passages due to a dec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craft power.  Therefore there are months for which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rger data gaps may be due to blackout periods (Helio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no telemetry transmissio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asurement cycle contains more than one block with sky light da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identification (ID word bits 1,2,3 and 4-8), then only the dat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blocks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kes in the data do occur from time to time.  Usually they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SCIENC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DIACAL LIGHT AND REDUCED DATA T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1  Tape header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all labels contained in tables I.B.1 to I.B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.B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en words of this record are used, all are INTEG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 xml:space="preserve">Contents   </w:t>
        <w:tab/>
        <w:tab/>
        <w:tab/>
        <w:tab/>
        <w:t xml:space="preserve">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Label identification</w:t>
        <w:tab/>
        <w:tab/>
        <w:tab/>
        <w:t xml:space="preserve">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Reel-number (insignificant)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Helios A (=90) , or Helios B (=91)</w:t>
        <w:tab/>
        <w:t xml:space="preserve">        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Level of tape processing (insignificant)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Experiment-identification</w:t>
        <w:tab/>
        <w:tab/>
        <w:t xml:space="preserve">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Sequence number of tape (=1 for month of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Code for computing center (insignificant)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Day</w:t>
        <w:tab/>
        <w:t>}</w:t>
        <w:tab/>
        <w:tab/>
        <w:tab/>
        <w:tab/>
        <w:t xml:space="preserve">        1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Month</w:t>
        <w:tab/>
        <w:t>} of Tape-generation</w:t>
        <w:tab/>
        <w:tab/>
        <w:t xml:space="preserve">       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Year    }</w:t>
        <w:tab/>
        <w:tab/>
        <w:tab/>
        <w:tab/>
        <w:t xml:space="preserve">        19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86</w:t>
        <w:tab/>
        <w:tab/>
        <w:t>not used</w:t>
        <w:tab/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2  MC-header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.B.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contains 286 words, only the first 110 word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70 words are to be read in INTEGER the rest is to be rea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>Contents</w:t>
        <w:tab/>
        <w:t xml:space="preserve">   </w:t>
        <w:tab/>
        <w:tab/>
        <w:t xml:space="preserve">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Label identification</w:t>
        <w:tab/>
        <w:tab/>
        <w:t xml:space="preserve">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MC-number (counted from launch)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Year     }</w:t>
        <w:tab/>
        <w:tab/>
        <w:tab/>
        <w:tab/>
        <w:t xml:space="preserve">        19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ab/>
        <w:t>Day      }</w:t>
        <w:tab/>
        <w:tab/>
        <w:tab/>
        <w:tab/>
        <w:t xml:space="preserve">        1..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Hour     } start of MC science data</w:t>
        <w:tab/>
        <w:t xml:space="preserve">        0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Min      } (ground receipt time)</w:t>
        <w:tab/>
        <w:t xml:space="preserve">        1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Millisec }</w:t>
        <w:tab/>
        <w:tab/>
        <w:tab/>
        <w:tab/>
        <w:t xml:space="preserve">        1...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-12</w:t>
        <w:tab/>
        <w:tab/>
        <w:t>Same as above for end of MC science 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ab/>
        <w:tab/>
        <w:t xml:space="preserve">     {  Motor 1  (15deg. Pol.)  0,1,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Control for position {  Motor 2  (30deg.)    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of the filter-wheels {  Motor 3  (90deg.)    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ab/>
        <w:tab/>
        <w:t xml:space="preserve">     {  Motor 4  (15deg. color)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orrect positio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failure to record zer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no control b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Dark-current control 15deg. PMT, short sector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ab/>
        <w:t>Dark-current control 15deg. PMT, medium sector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ab/>
        <w:t>Dark-current control 15deg. PMT, long sector 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ot enough data available for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 </w:t>
        <w:tab/>
        <w:t>no original experiment data bloc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s 1 and 2 dark-current is taken from preceding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Dark-current flag 15deg. PMT, short sector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Dark-current flag 15deg. PMT, medium sector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Dark-current flag 15deg. PMT, long sector 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all data less than or equal to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</w:t>
        <w:tab/>
        <w:t>n count rates &gt;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Dark-current control 30deg. PMT, short sector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Dark-current control 30deg. PMT, medium sector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ab/>
        <w:t>Dark-current control 30deg. PMT, long sector 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ot enough data available for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 </w:t>
        <w:tab/>
        <w:t>no original experiment data bloc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s 1 and 2 dark-current is taken from preceding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ab/>
        <w:t xml:space="preserve">Dark-current control 30deg. PMT, short </w:t>
        <w:tab/>
        <w:t xml:space="preserve">  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ab/>
        <w:t>Dark-current control 30deg. PMT, medium</w:t>
        <w:tab/>
        <w:t xml:space="preserve">  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Dark-current control 30deg. PMT, long</w:t>
        <w:tab/>
        <w:t xml:space="preserve">  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 </w:t>
        <w:tab/>
        <w:t>All data less than or equal to upper limi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</w:t>
        <w:tab/>
        <w:t>n count rates &gt;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ab/>
        <w:t>Dark-current control 90deg. PMT</w:t>
        <w:tab/>
        <w:tab/>
        <w:t xml:space="preserve">      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</w:t>
        <w:tab/>
        <w:t>not enough data available for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 </w:t>
        <w:tab/>
        <w:t>no original experiment data bloc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s 1 and 2 dark-current is taken from preceding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ab/>
        <w:t>Dark-current flag 90deg. PMT</w:t>
        <w:tab/>
        <w:tab/>
        <w:t xml:space="preserve">  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all data less than or equal to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</w:t>
        <w:tab/>
        <w:t>n count rates &gt;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58</w:t>
        <w:tab/>
        <w:tab/>
        <w:t>not used</w:t>
        <w:tab/>
        <w:tab/>
        <w:tab/>
        <w:tab/>
        <w:t xml:space="preserve">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ab/>
        <w:t>Flag for Bit 16 (in EDR)</w:t>
        <w:tab/>
        <w:tab/>
        <w:t xml:space="preserve">        0,1,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Bit 16 did not chan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0</w:t>
        <w:tab/>
        <w:t>number of changes of Bit 16 within 1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ab/>
        <w:t>Bit 16 in the first EDF, is used for</w:t>
        <w:tab/>
        <w:t xml:space="preserve">       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6 for thi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70</w:t>
        <w:tab/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lowing words are to be read in REAL (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  <w:tab/>
        <w:tab/>
        <w:t>Temperature PMT 15deg.</w:t>
        <w:tab/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ab/>
        <w:t>Temperature PMT 30deg.</w:t>
        <w:tab/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ab/>
        <w:t>Temperature PMT</w:t>
        <w:tab/>
        <w:t>90deg.</w:t>
        <w:tab/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ab/>
        <w:t>Temperature electronic-box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-76</w:t>
        <w:tab/>
        <w:tab/>
        <w:t xml:space="preserve">not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ab/>
        <w:t>Dark-current PMT 15deg. short sector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ab/>
        <w:t>Dark-current PMT 15deg. medium sector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  <w:tab/>
        <w:tab/>
        <w:t>Dark-current PMT 15deg. long sector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ab/>
        <w:t>Dark-current PMT 30deg. short sector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ab/>
        <w:t>Dark-current PMT 30deg. medium sector   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ab/>
        <w:t>Dark-current PMT 30deg. long sector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ab/>
        <w:t>Dark-current PMT 90deg.</w:t>
        <w:tab/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-83</w:t>
        <w:tab/>
        <w:tab/>
        <w:t>means the average of all available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surement cycle (sectors 5.6deg., 11.3deg., 22.5d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nsor 15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  <w:tab/>
        <w:t xml:space="preserve">calibration lamp A, polarisation-foil, 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  <w:tab/>
        <w:tab/>
        <w:t>calibration lamp B, polarisation-foil,</w:t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ab/>
        <w:t>calibration lamp A, quartz, corrected averag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  <w:tab/>
        <w:t>calibration lamp B, quartz, corrected averag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is set to -1.0 if no data or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rat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  <w:tab/>
        <w:t>calibration lamps, ratio AQ/AP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  <w:tab/>
        <w:tab/>
        <w:t>calibration lamps, ratio BQ/BP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ab/>
        <w:t>calibration lamps, ratio AQ/BQ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  <w:tab/>
        <w:tab/>
        <w:t>calibration lamps, ratio AP/BP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is set to -1.0 if no data or only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count rat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nsor 30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ab/>
        <w:t>calibration lamp A, quartz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ab/>
        <w:t>calibration lamp B, quartz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  <w:tab/>
        <w:tab/>
        <w:t>calibration lamps, ratio AQ/BQ</w:t>
        <w:tab/>
        <w:tab/>
        <w:t xml:space="preserve">  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is set to -1.0 if no data or only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rat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nsor 90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ab/>
        <w:t>calibration lamp A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ab/>
        <w:t>calibration lamp B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ab/>
        <w:t>calibration lamps, ratio A/B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is set to -1.0 if no data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count rat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ole experi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ab/>
        <w:t>Spin-rate (taken from 1st OA-Block of this MC)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ab/>
        <w:t xml:space="preserve">Spin-rate (taken from the last OA-Block of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this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ab/>
        <w:tab/>
        <w:t xml:space="preserve">lamda(Helios)  (taken from 1st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A-Block of this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ab/>
        <w:tab/>
        <w:t xml:space="preserve">lamda(Helios)  (taken from last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A-Block of this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ab/>
        <w:t>Distance Helios-Sun(in AU) (from 1st OA-Block)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  <w:tab/>
        <w:t>Distance Helios-Sun(in AU) (from last OA-Block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  <w:tab/>
        <w:t>SIGMA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ab/>
        <w:t>THIETA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  <w:tab/>
        <w:t>Day of first OA-Block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  <w:tab/>
        <w:t>Hour of first OA-Block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ab/>
        <w:t>Day of last OA-Block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  <w:tab/>
        <w:t>Hour of last OA-Block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-286</w:t>
        <w:tab/>
        <w:tab/>
        <w:t>not used</w:t>
        <w:tab/>
        <w:tab/>
        <w:tab/>
        <w:tab/>
        <w:tab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B.3  Science-blo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block of 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.B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contains 286 words only the first 138 word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2 words are to be read in INTEGER, the rest is to be rea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>Contents</w:t>
        <w:tab/>
        <w:tab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Block identification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Block sequence-number in file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TLM-format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Telemetry bitrate (bits/seconds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Number of the first SC-frame in block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Number of the last SC-frame in block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DM (distribution mode)</w:t>
        <w:tab/>
        <w:tab/>
        <w:tab/>
        <w:tab/>
        <w:t>0,1,2,3,4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alue of the seventh word is equa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e time in words 9 to word 16 are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Bitrate while measuring (in Helios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Ground receipt time Day</w:t>
        <w:tab/>
        <w:tab/>
        <w:tab/>
        <w:tab/>
        <w:t>1 to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Ground receipt time Hour</w:t>
        <w:tab/>
        <w:tab/>
        <w:tab/>
        <w:t>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Ground receipt time Minutes</w:t>
        <w:tab/>
        <w:tab/>
        <w:tab/>
        <w:t>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  <w:tab/>
        <w:tab/>
        <w:t>Ground receipt time Milliseconds</w:t>
        <w:tab/>
        <w:tab/>
        <w:t>0 to 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SC-transmit-time Day</w:t>
        <w:tab/>
        <w:tab/>
        <w:tab/>
        <w:tab/>
        <w:t>1 to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SC-transmit-time Hour</w:t>
        <w:tab/>
        <w:tab/>
        <w:tab/>
        <w:tab/>
        <w:t>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SC-transmit-time Minutes</w:t>
        <w:tab/>
        <w:tab/>
        <w:tab/>
        <w:t>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SC-transmit-time Milliseconds</w:t>
        <w:tab/>
        <w:tab/>
        <w:tab/>
        <w:t>0 to 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>Ground receipt time Year</w:t>
        <w:tab/>
        <w:tab/>
        <w:tab/>
        <w:t>1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ab/>
        <w:t>24 bit word to flag data transfer of telemetry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corr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elemetry word suspect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4 1/2 telemetry words cover the ID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ach 1 1/2 telemetry words correspond to one 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ab/>
        <w:t>Bit 1 of ID-word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Bit 2 of ID-word</w:t>
        <w:tab/>
        <w:tab/>
        <w:tab/>
        <w:tab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Bit 3 of ID-word</w:t>
        <w:tab/>
        <w:tab/>
        <w:tab/>
        <w:tab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Bits 4-8 of ID-word</w:t>
        <w:tab/>
        <w:tab/>
        <w:tab/>
        <w:tab/>
        <w:t>0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50</w:t>
        <w:tab/>
        <w:tab/>
        <w:t>Bits 9-36 of ID-word</w:t>
        <w:tab/>
        <w:tab/>
        <w:tab/>
        <w:tab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19-50 are taken from word 45-7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52</w:t>
        <w:tab/>
        <w:tab/>
        <w:t xml:space="preserve">24 bit words to flag data transfer of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try words 25-48 and 49-72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of wor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to be read in REAL (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-84</w:t>
        <w:tab/>
        <w:tab/>
        <w:t xml:space="preserve">Count rates (sector 1 - sector 32) from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 data blocks, 0, -0 or 1.6x10**8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-116</w:t>
        <w:tab/>
        <w:tab/>
        <w:t>S-10 values (sector 1 - sector 32).  Only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ed for zodiacal light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for blocks containing dark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ibration lamp or test 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  <w:tab/>
        <w:tab/>
        <w:t>Stokes Parameter Q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  <w:tab/>
        <w:t>Stokes Parameter Q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  <w:tab/>
        <w:tab/>
        <w:t>Stokes Parameter Q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  <w:tab/>
        <w:tab/>
        <w:t>Angle of polarization in degrees* (U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ab/>
        <w:t>Angle of polarization in degrees*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  <w:tab/>
        <w:t>Angle of polarization in degrees* (V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Counted counter-clockwise from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-ecliptic pole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ab/>
        <w:t>Stokes Parameter U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  <w:tab/>
        <w:tab/>
        <w:t>Stokes Parameter U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  <w:tab/>
        <w:tab/>
        <w:t>Stokes Parameter U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  <w:tab/>
        <w:tab/>
        <w:t>Polarized intensity in U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  <w:tab/>
        <w:tab/>
        <w:t>Polarized intensity in B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ab/>
        <w:t>Polarized intensity in V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  <w:tab/>
        <w:t>Intensity (S1O) in U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  <w:tab/>
        <w:tab/>
        <w:t>Intensity (S1O) in B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  <w:tab/>
        <w:tab/>
        <w:t>Intensity (S1O) in V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ab/>
        <w:t>Rate of polarization (U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  <w:tab/>
        <w:tab/>
        <w:t>Rate of polarization (B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  <w:tab/>
        <w:tab/>
        <w:t>Rate of polarization (V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117-134 are only contained in th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MT 90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words are 0. for PMT 15deg. and PMT 30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  <w:tab/>
        <w:tab/>
        <w:t>Distance Helios-sun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  <w:tab/>
        <w:tab/>
        <w:tab/>
        <w:t xml:space="preserve">lamda(sun seen from Helios, equinox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ab/>
        <w:tab/>
        <w:t xml:space="preserve">lamda(Helios seen from sun, equinox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  <w:tab/>
        <w:tab/>
        <w:t>Spin-rate (rps)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-286</w:t>
        <w:tab/>
        <w:tab/>
        <w:t>not used</w:t>
        <w:tab/>
        <w:tab/>
        <w:tab/>
        <w:tab/>
        <w:tab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s 135-138 are interp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-blocks (ground receipt time)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for blocks containing dark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ibration lamp or test 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ound-receipt-time from the first SC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aken for MC-start-time, MC-end tim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ground-receipt time of the last SC-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block of zodiacal-light-data-tapes (15deg. or 30 deg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I.B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contains 706 words, only 704 words are used.  The first 22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read in INTEGER, the rest is to be read in REAL (single prec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word No. 4.  If it is 3, this is the science data block of phot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g. (I.B.5).  Missing data are indicated by intensities of 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>Contents</w:t>
        <w:tab/>
        <w:tab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Block identification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ab/>
        <w:t>MC-number (counted from launch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Helios A (=90), or Helios B (=91)</w:t>
        <w:tab/>
        <w:tab/>
        <w:t>9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PMT 15deg. (=1), or PMT 30deg. (=2)</w:t>
        <w:tab/>
        <w:tab/>
        <w:t>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Colour:  UV (=1), or Blue (=2), or VIS (=3)</w:t>
        <w:tab/>
        <w:t>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dark-current, short sector (counts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dark-current, medium sector (counts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dark-current, long sector (counts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-8</w:t>
        <w:tab/>
        <w:tab/>
        <w:t>means the average of all available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surement cycle (sectors 5.6deg., 11.3d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5deg) copied from reduc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ground receipt time day (day of year)</w:t>
        <w:tab/>
        <w:tab/>
        <w:t>1 to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 xml:space="preserve">ground receipt time hour  </w:t>
        <w:tab/>
        <w:tab/>
        <w:tab/>
        <w:t>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ground receipt time minutes</w:t>
        <w:tab/>
        <w:tab/>
        <w:tab/>
        <w:t>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ground receipt time milliseconds</w:t>
        <w:tab/>
        <w:tab/>
        <w:t>0 to 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ground receipt time year</w:t>
        <w:tab/>
        <w:tab/>
        <w:tab/>
        <w:t>1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ab/>
        <w:t>polaroid orientation</w:t>
        <w:tab/>
        <w:tab/>
        <w:tab/>
        <w:tab/>
        <w:t>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larizing film 0deg. (=1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arizing film 90deg. (=2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arizing film 45deg. (=3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rtz-disk (=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>TLM-Format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 xml:space="preserve">24 bit word to flag data transfer of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try words 1-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corr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telemetry word suspect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4 1/2 telemetry words cover the ID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ach 1 1/2 telemetry word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18</w:t>
        <w:tab/>
        <w:tab/>
        <w:t xml:space="preserve">24 bit words to flag data transfer of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try words 25-48 and 49-72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wor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ab/>
        <w:t>Bit 1 of ID-word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Bit 2 of ID-word</w:t>
        <w:tab/>
        <w:tab/>
        <w:tab/>
        <w:tab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Bit 3 of ID-word</w:t>
        <w:tab/>
        <w:tab/>
        <w:tab/>
        <w:tab/>
        <w:t>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Bit 4-8 of ID-word</w:t>
        <w:tab/>
        <w:tab/>
        <w:tab/>
        <w:tab/>
        <w:t>4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ords are to be read in REAL (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Temperature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Real polaroid orientation in degrees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ab/>
        <w:t>Distance Helios-sun (AU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</w:t>
        <w:tab/>
        <w:tab/>
        <w:t>lamda Sun (seen from Helios, equinox 1975)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ab/>
        <w:t>lamda Helios (seen from sun, equinox 1975)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Spin-rate (rps)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ab/>
        <w:t>SIGMA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ab/>
        <w:t>THETA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32</w:t>
        <w:tab/>
        <w:tab/>
        <w:t>not used</w:t>
        <w:tab/>
        <w:tab/>
        <w:tab/>
        <w:tab/>
        <w:tab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-64</w:t>
        <w:tab/>
        <w:tab/>
        <w:t>Elongation of sector 1-32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96</w:t>
        <w:tab/>
        <w:tab/>
        <w:t>Inclination of sector 1-32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-128</w:t>
        <w:tab/>
        <w:tab/>
        <w:t>Ecliptic latitude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-160</w:t>
        <w:tab/>
        <w:tab/>
        <w:t>Ecliptic longitude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-192</w:t>
        <w:tab/>
        <w:tab/>
        <w:t>Declination of sector 1-32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-224</w:t>
        <w:tab/>
        <w:tab/>
        <w:t>Rectascension of sector 1-32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-256</w:t>
        <w:tab/>
        <w:tab/>
        <w:t>Galactic latitude (bI)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-288</w:t>
        <w:tab/>
        <w:tab/>
        <w:t>Galactic longitude (1I)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-320</w:t>
        <w:tab/>
        <w:tab/>
        <w:t>Galactic latitude (bII)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-352</w:t>
        <w:tab/>
        <w:tab/>
        <w:t>Galactic longitude (1II)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-384</w:t>
        <w:tab/>
        <w:tab/>
        <w:t>Raw data of sector 1-32 (counts)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-416</w:t>
        <w:tab/>
        <w:tab/>
        <w:t>Reduced data of sector 1-32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448</w:t>
        <w:tab/>
        <w:tab/>
        <w:t>Background starlight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-480</w:t>
        <w:tab/>
        <w:tab/>
        <w:t>Remarks to background of sector 1-32</w:t>
        <w:tab/>
        <w:tab/>
        <w:t>blank,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-512</w:t>
        <w:tab/>
        <w:tab/>
        <w:t>Brightness of individual stars of sector 1-32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544</w:t>
        <w:tab/>
        <w:tab/>
        <w:t>Remarks to bright stars of sector 1-32</w:t>
        <w:tab/>
        <w:tab/>
        <w:t>blank,*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-576</w:t>
        <w:tab/>
        <w:tab/>
        <w:t xml:space="preserve">Remarks to stars near sector margin of sector </w:t>
        <w:tab/>
        <w:t>blank,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-608</w:t>
        <w:tab/>
        <w:tab/>
        <w:t>Light scattered by interplanetary plasma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ector 1-32 (REF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640</w:t>
        <w:tab/>
        <w:tab/>
        <w:t>Zodiacal light intensity of sector 1-32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-672</w:t>
        <w:tab/>
        <w:tab/>
        <w:t>Normalized intensity of zodiacal light of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-704</w:t>
        <w:tab/>
        <w:tab/>
        <w:t xml:space="preserve">Direction of polarization of light scattered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lanetary plasma of sector 1-32 (RE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5-706 </w:t>
        <w:tab/>
        <w:t>not us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-672</w:t>
        <w:tab/>
        <w:tab/>
        <w:t>not used in blocks with polarization fil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-704</w:t>
        <w:tab/>
        <w:tab/>
        <w:t>not used in blocks with colour glass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-block of zodiacal-light-data-tapes (90deg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.B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>Contents</w:t>
        <w:tab/>
        <w:tab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Block identification</w:t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MC-number (counted from launch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Helios B (=91)</w:t>
        <w:tab/>
        <w:tab/>
        <w:tab/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PMT 90deg. (=3)</w:t>
        <w:tab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ab/>
        <w:t>Colour: UV (=1), or Blue (=2), or VIS (=3)</w:t>
        <w:tab/>
        <w:t>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ab/>
        <w:t>not used</w:t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ab/>
        <w:t>Dark-current (counts)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not used</w:t>
        <w:tab/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ab/>
        <w:t>Ground receipt time day (day of year)</w:t>
        <w:tab/>
        <w:tab/>
        <w:t>1 to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Ground receipt time hour</w:t>
        <w:tab/>
        <w:tab/>
        <w:tab/>
        <w:t>0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Ground receipt time minutes</w:t>
        <w:tab/>
        <w:tab/>
        <w:tab/>
        <w:t>0 to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Ground receipt time milliseconds</w:t>
        <w:tab/>
        <w:tab/>
        <w:t>0 to 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Ground receipt time year</w:t>
        <w:tab/>
        <w:tab/>
        <w:tab/>
        <w:t>1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  <w:tab/>
        <w:tab/>
        <w:t>The same as word 5</w:t>
        <w:tab/>
        <w:tab/>
        <w:tab/>
        <w:tab/>
        <w:t>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ab/>
        <w:t xml:space="preserve">TLM-format 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24bit word to flag data transfer of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try words 1-24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corr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telemetry word suspect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4 1/2 telemetry words cover the ID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each 1 1/2 telemetry word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cou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ab/>
        <w:t xml:space="preserve">24 bit words to flag data transfer of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metry words 25-48 and 49-72,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 of wor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ab/>
        <w:t>Bit 1 of ID-word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ab/>
        <w:t>Bit 2 of ID-word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ab/>
        <w:t>Bit 3 of ID-word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ab/>
        <w:t>Bits 4-8 of ID-word</w:t>
        <w:tab/>
        <w:tab/>
        <w:tab/>
        <w:tab/>
        <w:t>29,30,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ords are to be read in REAL (sing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ab/>
        <w:t>Temperature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ab/>
        <w:t>Calibration lamps, ratio A/B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ab/>
        <w:t xml:space="preserve">Distance Helios-sun      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ab/>
        <w:t>lamda sun (seen from Helios, equinox 1975)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ab/>
        <w:t>lamda Helios (seen from sun, equinox 1975)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ab/>
        <w:t>Spin-rate (rps)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ab/>
        <w:t>SIGMA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ab/>
        <w:t>THETA</w:t>
        <w:tab/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ab/>
        <w:t>Calibration lamp, A,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o, predicted value/measured valu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ab/>
        <w:t>Calibration lamp, B,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io predicted value/measu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ab/>
        <w:t>Average over 63 this MC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ab/>
        <w:t>"Normalized" polarized intensity of zodiacal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 after correction fil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ab/>
        <w:t>Eliptic latitude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ab/>
        <w:t>Eliptic longitude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ab/>
        <w:t>Declination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ab/>
        <w:t>Rectascension</w:t>
        <w:tab/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ab/>
        <w:t>Galactic latitude (bI)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ab/>
        <w:t>Galactic longitude (1I)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ab/>
        <w:t>Galactic latitude (bII)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ab/>
        <w:t>Galactic longitude (1II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ab/>
        <w:t>"Normalized" polarized intensity of zodiacal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ab/>
        <w:t>Reduced data (sky brightness)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ab/>
        <w:t>Background starlight</w:t>
        <w:tab/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-49</w:t>
        <w:tab/>
        <w:tab/>
        <w:t>not used</w:t>
        <w:tab/>
        <w:tab/>
        <w:tab/>
        <w:tab/>
        <w:tab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ab/>
        <w:t>Light scattered by plasma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ab/>
        <w:t>Zodiacal light intensity I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ab/>
        <w:t>"Normalized" intensity of zodiacal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(n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ab/>
        <w:t xml:space="preserve">"Between" intensity of zodiacal light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(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ab/>
        <w:t xml:space="preserve">direction of polarization, nominal value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deg. counterclockwise on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ab/>
        <w:t>degree of polarization of zodiacal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ab/>
        <w:t>Average over words 52 this MC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ab/>
        <w:t>Average over words 53 this MC</w:t>
        <w:tab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ab/>
        <w:t>Polarized intensity of zodiacal</w:t>
        <w:tab/>
        <w:t>light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ab/>
        <w:t>Sky brightness after correction film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ab/>
        <w:t>Zodiacal light intensity Ic after correction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m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  <w:tab/>
        <w:tab/>
        <w:t>Polarized intensity of zodiacal light after ...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ab/>
        <w:t>Degree of polarization of zodiacal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ab/>
        <w:t xml:space="preserve">"Normalized" intensity of zodiacal light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c)norm af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ab/>
        <w:t xml:space="preserve">"Between" intensity of zodiacal light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c)between af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always are in the last of the 1 to 3 blocks (10029, 10030,100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measurement cycle.  Other blocks contain 0.0 in thi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ata are indicated by intensities of 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6  Polarization data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ly each measurement-cycle contains 4 records with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(1) = 13 representing polarization-data for PMT 15deg. in three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V, Blue, VIS) and for PMT 30deg. in 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science-block with measurements for some polaroid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the record with identification I(1) = 13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will be missing also.  All data in the records (I(1)=13) are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.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>Contents</w:t>
        <w:tab/>
        <w:tab/>
        <w:tab/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>Block identification</w:t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52*</w:t>
        <w:tab/>
        <w:tab/>
        <w:t>The same as in record with Identification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(1)=11, photometer 15deg. or 30d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arizing film at 90deg. (word 14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-384</w:t>
        <w:tab/>
        <w:tab/>
        <w:t>Polarized intensity of zodiacal light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luding light scattered by plasm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-416</w:t>
        <w:tab/>
        <w:tab/>
        <w:t>Degree of polarization of zodiacal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light scattered by plas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-448</w:t>
        <w:tab/>
        <w:tab/>
        <w:t>Angle of polarization of zodiacal light with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 scattered by plasma for 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inal value 0.0deg. counterclockwise on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-480</w:t>
        <w:tab/>
        <w:tab/>
        <w:t>Polarized intensity of zodiacal light,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ed by plasma subtracted for 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-512</w:t>
        <w:tab/>
        <w:tab/>
        <w:t xml:space="preserve">Degree of polarization of zodiacal light,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ght scattered by plasma subtra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-544</w:t>
        <w:tab/>
        <w:tab/>
        <w:t>Angle of polarization of zodiacal light,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ed by plasma subtracted for 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inal value 0.0deg., counterclockwise on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-576</w:t>
        <w:tab/>
        <w:tab/>
        <w:t>not used</w:t>
        <w:tab/>
        <w:tab/>
        <w:tab/>
        <w:tab/>
        <w:tab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-608</w:t>
        <w:tab/>
        <w:tab/>
        <w:t>not used</w:t>
        <w:tab/>
        <w:tab/>
        <w:tab/>
        <w:tab/>
        <w:tab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640</w:t>
        <w:tab/>
        <w:tab/>
        <w:t xml:space="preserve">Polarized intensity of zodiacal light </w:t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light scattered by plasma,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 A.U. for 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-672</w:t>
        <w:tab/>
        <w:tab/>
        <w:t>Polarized intensity of zodiacal light, light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ed by plasma subtracted, norm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.U. for sector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-704</w:t>
        <w:tab/>
        <w:tab/>
        <w:t xml:space="preserve">The same as in record with Identification </w:t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(1) = 11, photometer 15deg. or 30d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arization film at 90deg. (word 14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  <w:tab/>
        <w:tab/>
        <w:t>not used</w:t>
        <w:tab/>
        <w:tab/>
        <w:tab/>
        <w:tab/>
        <w:tab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  <w:tab/>
        <w:tab/>
        <w:t>not used</w:t>
        <w:tab/>
        <w:tab/>
        <w:tab/>
        <w:tab/>
        <w:tab/>
        <w:t>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mistake galactic longitude 1II is given for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larization film at 45deg..  For most practical purp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I.  HELIOS A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</w:t>
        <w:tab/>
        <w:tab/>
        <w:t xml:space="preserve">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ABLES OF ORIGINAL TAPE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DIACAL LIGHT AND REDUC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pe reels for 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.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 of files per reduced-data-tape an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-number to the month from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Helios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l-number</w:t>
        <w:tab/>
        <w:t>Files</w:t>
        <w:tab/>
        <w:tab/>
        <w:t>Month</w:t>
        <w:tab/>
        <w:tab/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1</w:t>
        <w:tab/>
        <w:tab/>
        <w:t xml:space="preserve"> 90</w:t>
        <w:tab/>
        <w:tab/>
        <w:t>December</w:t>
        <w:tab/>
        <w:tab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2</w:t>
        <w:tab/>
        <w:tab/>
        <w:t>142</w:t>
        <w:tab/>
        <w:tab/>
        <w:t>January</w:t>
        <w:tab/>
        <w:tab/>
        <w:tab/>
        <w:t>19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HEA03</w:t>
        <w:tab/>
        <w:tab/>
        <w:t>126</w:t>
        <w:tab/>
        <w:tab/>
        <w:t>February</w:t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4</w:t>
        <w:tab/>
        <w:tab/>
        <w:t>140</w:t>
        <w:tab/>
        <w:tab/>
        <w:t>March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5</w:t>
        <w:tab/>
        <w:tab/>
        <w:t xml:space="preserve"> 84</w:t>
        <w:tab/>
        <w:tab/>
        <w:t>April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6</w:t>
        <w:tab/>
        <w:tab/>
        <w:t xml:space="preserve"> 10</w:t>
        <w:tab/>
        <w:tab/>
        <w:t>May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7</w:t>
        <w:tab/>
        <w:tab/>
        <w:t xml:space="preserve"> 64</w:t>
        <w:tab/>
        <w:tab/>
        <w:t>June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8</w:t>
        <w:tab/>
        <w:tab/>
        <w:t>108</w:t>
        <w:tab/>
        <w:tab/>
        <w:t>July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09</w:t>
        <w:tab/>
        <w:tab/>
        <w:t>100</w:t>
        <w:tab/>
        <w:tab/>
        <w:t>August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0</w:t>
        <w:tab/>
        <w:tab/>
        <w:t>112</w:t>
        <w:tab/>
        <w:tab/>
        <w:t>September</w:t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1</w:t>
        <w:tab/>
        <w:tab/>
        <w:t>106</w:t>
        <w:tab/>
        <w:tab/>
        <w:t>October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2</w:t>
        <w:tab/>
        <w:tab/>
        <w:t>102</w:t>
        <w:tab/>
        <w:tab/>
        <w:t>November</w:t>
        <w:tab/>
        <w:tab/>
        <w:t>197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HEA13</w:t>
        <w:tab/>
        <w:tab/>
        <w:t>102</w:t>
        <w:tab/>
        <w:tab/>
        <w:t>December</w:t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4</w:t>
        <w:tab/>
        <w:tab/>
        <w:t xml:space="preserve"> 70</w:t>
        <w:tab/>
        <w:tab/>
        <w:t>Januar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5</w:t>
        <w:tab/>
        <w:tab/>
        <w:t xml:space="preserve"> 90</w:t>
        <w:tab/>
        <w:tab/>
        <w:t>February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6</w:t>
        <w:tab/>
        <w:tab/>
        <w:t>122</w:t>
        <w:tab/>
        <w:tab/>
        <w:t>March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7</w:t>
        <w:tab/>
        <w:tab/>
        <w:t>122</w:t>
        <w:tab/>
        <w:tab/>
        <w:t>April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8</w:t>
        <w:tab/>
        <w:tab/>
        <w:t>114</w:t>
        <w:tab/>
        <w:tab/>
        <w:t>Ma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9</w:t>
        <w:tab/>
        <w:tab/>
        <w:t xml:space="preserve"> 69</w:t>
        <w:tab/>
        <w:tab/>
        <w:t>June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0</w:t>
        <w:tab/>
        <w:tab/>
        <w:t xml:space="preserve"> 17</w:t>
        <w:tab/>
        <w:tab/>
        <w:t>Jul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1</w:t>
        <w:tab/>
        <w:tab/>
        <w:t xml:space="preserve"> 54</w:t>
        <w:tab/>
        <w:tab/>
        <w:t>August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2</w:t>
        <w:tab/>
        <w:tab/>
        <w:t xml:space="preserve"> 53</w:t>
        <w:tab/>
        <w:tab/>
        <w:t>Sept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3</w:t>
        <w:tab/>
        <w:tab/>
        <w:t>126</w:t>
        <w:tab/>
        <w:tab/>
        <w:t>October</w:t>
        <w:tab/>
        <w:tab/>
        <w:tab/>
        <w:t>19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HEA24</w:t>
        <w:tab/>
        <w:tab/>
        <w:t>138</w:t>
        <w:tab/>
        <w:tab/>
        <w:t>Nov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5</w:t>
        <w:tab/>
        <w:tab/>
        <w:t>135</w:t>
        <w:tab/>
        <w:tab/>
        <w:t>Dec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6</w:t>
        <w:tab/>
        <w:tab/>
        <w:t>119</w:t>
        <w:tab/>
        <w:tab/>
        <w:t>Januar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7</w:t>
        <w:tab/>
        <w:tab/>
        <w:t>113</w:t>
        <w:tab/>
        <w:tab/>
        <w:t>February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8</w:t>
        <w:tab/>
        <w:tab/>
        <w:t>138</w:t>
        <w:tab/>
        <w:tab/>
        <w:t>March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9</w:t>
        <w:tab/>
        <w:tab/>
        <w:t>123</w:t>
        <w:tab/>
        <w:tab/>
        <w:t>April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0</w:t>
        <w:tab/>
        <w:tab/>
        <w:t>138</w:t>
        <w:tab/>
        <w:tab/>
        <w:t>Ma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1</w:t>
        <w:tab/>
        <w:tab/>
        <w:t xml:space="preserve">135      </w:t>
        <w:tab/>
        <w:t>June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2</w:t>
        <w:tab/>
        <w:tab/>
        <w:t xml:space="preserve"> 52</w:t>
        <w:tab/>
        <w:tab/>
        <w:t>Jul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3</w:t>
        <w:tab/>
        <w:tab/>
        <w:t xml:space="preserve"> 93</w:t>
        <w:tab/>
        <w:tab/>
        <w:t>August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4</w:t>
        <w:tab/>
        <w:tab/>
        <w:t>118</w:t>
        <w:tab/>
        <w:tab/>
        <w:t>Sept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5</w:t>
        <w:tab/>
        <w:tab/>
        <w:t>140</w:t>
        <w:tab/>
        <w:tab/>
        <w:t>October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6</w:t>
        <w:tab/>
        <w:tab/>
        <w:t>153</w:t>
        <w:tab/>
        <w:tab/>
        <w:t>Nov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7</w:t>
        <w:tab/>
        <w:tab/>
        <w:t>134</w:t>
        <w:tab/>
        <w:tab/>
        <w:t>Dec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8</w:t>
        <w:tab/>
        <w:tab/>
        <w:t xml:space="preserve"> 41</w:t>
        <w:tab/>
        <w:tab/>
        <w:t>February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9</w:t>
        <w:tab/>
        <w:tab/>
        <w:t>125</w:t>
        <w:tab/>
        <w:tab/>
        <w:t>March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0</w:t>
        <w:tab/>
        <w:tab/>
        <w:t>125</w:t>
        <w:tab/>
        <w:tab/>
        <w:t>April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1</w:t>
        <w:tab/>
        <w:tab/>
        <w:t>131</w:t>
        <w:tab/>
        <w:tab/>
        <w:t>May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2</w:t>
        <w:tab/>
        <w:tab/>
        <w:t>129</w:t>
        <w:tab/>
        <w:tab/>
        <w:t>June, July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3</w:t>
        <w:tab/>
        <w:tab/>
        <w:t xml:space="preserve"> 62</w:t>
        <w:tab/>
        <w:tab/>
        <w:t>October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4</w:t>
        <w:tab/>
        <w:tab/>
        <w:t xml:space="preserve"> 93</w:t>
        <w:tab/>
        <w:tab/>
        <w:t xml:space="preserve">November 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5</w:t>
        <w:tab/>
        <w:tab/>
        <w:t>137</w:t>
        <w:tab/>
        <w:tab/>
        <w:t>December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6</w:t>
        <w:tab/>
        <w:tab/>
        <w:t xml:space="preserve"> 38</w:t>
        <w:tab/>
        <w:tab/>
        <w:t>Januar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7</w:t>
        <w:tab/>
        <w:tab/>
        <w:t xml:space="preserve"> 91</w:t>
        <w:tab/>
        <w:tab/>
        <w:t>April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8</w:t>
        <w:tab/>
        <w:tab/>
        <w:t>132</w:t>
        <w:tab/>
        <w:tab/>
        <w:t>Ma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49</w:t>
        <w:tab/>
        <w:tab/>
        <w:t>119</w:t>
        <w:tab/>
        <w:tab/>
        <w:t>June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0</w:t>
        <w:tab/>
        <w:tab/>
        <w:t xml:space="preserve"> 28</w:t>
        <w:tab/>
        <w:tab/>
        <w:t>Jul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1</w:t>
        <w:tab/>
        <w:tab/>
        <w:t xml:space="preserve"> 52</w:t>
        <w:tab/>
        <w:tab/>
        <w:t>October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2</w:t>
        <w:tab/>
        <w:tab/>
        <w:t>100</w:t>
        <w:tab/>
        <w:tab/>
        <w:t>Nov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3</w:t>
        <w:tab/>
        <w:tab/>
        <w:t>119</w:t>
        <w:tab/>
        <w:tab/>
        <w:t>Dec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4</w:t>
        <w:tab/>
        <w:tab/>
        <w:t xml:space="preserve"> 68</w:t>
        <w:tab/>
        <w:tab/>
        <w:t>January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5</w:t>
        <w:tab/>
        <w:tab/>
        <w:t>129</w:t>
        <w:tab/>
        <w:tab/>
        <w:t>May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6</w:t>
        <w:tab/>
        <w:tab/>
        <w:t>134</w:t>
        <w:tab/>
        <w:tab/>
        <w:t>June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7</w:t>
        <w:tab/>
        <w:tab/>
        <w:t xml:space="preserve"> 51</w:t>
        <w:tab/>
        <w:tab/>
        <w:t>July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8</w:t>
        <w:tab/>
        <w:tab/>
        <w:t xml:space="preserve"> 76</w:t>
        <w:tab/>
        <w:tab/>
        <w:t xml:space="preserve">November </w:t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59</w:t>
        <w:tab/>
        <w:tab/>
        <w:t xml:space="preserve"> 74</w:t>
        <w:tab/>
        <w:tab/>
        <w:t>December</w:t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60</w:t>
        <w:tab/>
        <w:tab/>
        <w:t xml:space="preserve"> 72</w:t>
        <w:tab/>
        <w:tab/>
        <w:t>January</w:t>
        <w:tab/>
        <w:tab/>
        <w:tab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pe reels for zodiacal-light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.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per zodiacal-light-data-tape and the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-number to the month from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Helios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l-number</w:t>
        <w:tab/>
        <w:t>Files</w:t>
        <w:tab/>
        <w:tab/>
        <w:t>Month</w:t>
        <w:tab/>
        <w:tab/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1</w:t>
        <w:tab/>
        <w:tab/>
        <w:t xml:space="preserve"> 91</w:t>
        <w:tab/>
        <w:tab/>
        <w:t>December</w:t>
        <w:tab/>
        <w:tab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2</w:t>
        <w:tab/>
        <w:tab/>
        <w:t>143</w:t>
        <w:tab/>
        <w:tab/>
        <w:t>January</w:t>
        <w:tab/>
        <w:tab/>
        <w:tab/>
        <w:t>197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HEA03</w:t>
        <w:tab/>
        <w:tab/>
        <w:t>127</w:t>
        <w:tab/>
        <w:tab/>
        <w:t>February</w:t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4</w:t>
        <w:tab/>
        <w:tab/>
        <w:t>141</w:t>
        <w:tab/>
        <w:tab/>
        <w:t>March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5</w:t>
        <w:tab/>
        <w:tab/>
        <w:t xml:space="preserve"> 85</w:t>
        <w:tab/>
        <w:tab/>
        <w:t>April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6</w:t>
        <w:tab/>
        <w:tab/>
        <w:t xml:space="preserve"> 11</w:t>
        <w:tab/>
        <w:tab/>
        <w:t>May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7</w:t>
        <w:tab/>
        <w:tab/>
        <w:t xml:space="preserve"> 65</w:t>
        <w:tab/>
        <w:tab/>
        <w:t>June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8</w:t>
        <w:tab/>
        <w:tab/>
        <w:t>109</w:t>
        <w:tab/>
        <w:tab/>
        <w:t>July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09</w:t>
        <w:tab/>
        <w:tab/>
        <w:t>101</w:t>
        <w:tab/>
        <w:tab/>
        <w:t>August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0</w:t>
        <w:tab/>
        <w:tab/>
        <w:t>113</w:t>
        <w:tab/>
        <w:tab/>
        <w:t>September</w:t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1</w:t>
        <w:tab/>
        <w:tab/>
        <w:t>107</w:t>
        <w:tab/>
        <w:tab/>
        <w:t>October</w:t>
        <w:tab/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2</w:t>
        <w:tab/>
        <w:tab/>
        <w:t>103</w:t>
        <w:tab/>
        <w:tab/>
        <w:t>November</w:t>
        <w:tab/>
        <w:tab/>
        <w:t>197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HEA13</w:t>
        <w:tab/>
        <w:tab/>
        <w:t>103</w:t>
        <w:tab/>
        <w:tab/>
        <w:t>December</w:t>
        <w:tab/>
        <w:tab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4</w:t>
        <w:tab/>
        <w:tab/>
        <w:t xml:space="preserve"> 71</w:t>
        <w:tab/>
        <w:tab/>
        <w:t>Januar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5</w:t>
        <w:tab/>
        <w:tab/>
        <w:t xml:space="preserve"> 91</w:t>
        <w:tab/>
        <w:tab/>
        <w:t>February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6</w:t>
        <w:tab/>
        <w:tab/>
        <w:t>123</w:t>
        <w:tab/>
        <w:tab/>
        <w:t>March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7</w:t>
        <w:tab/>
        <w:tab/>
        <w:t>123</w:t>
        <w:tab/>
        <w:tab/>
        <w:t>April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8</w:t>
        <w:tab/>
        <w:tab/>
        <w:t>115</w:t>
        <w:tab/>
        <w:tab/>
        <w:t>Ma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19</w:t>
        <w:tab/>
        <w:tab/>
        <w:t xml:space="preserve"> 70</w:t>
        <w:tab/>
        <w:tab/>
        <w:t>June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0</w:t>
        <w:tab/>
        <w:tab/>
        <w:t xml:space="preserve"> 18</w:t>
        <w:tab/>
        <w:tab/>
        <w:t>Jul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1</w:t>
        <w:tab/>
        <w:tab/>
        <w:t xml:space="preserve"> 55</w:t>
        <w:tab/>
        <w:tab/>
        <w:t>August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2</w:t>
        <w:tab/>
        <w:tab/>
        <w:t xml:space="preserve"> 54</w:t>
        <w:tab/>
        <w:tab/>
        <w:t>Sept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3</w:t>
        <w:tab/>
        <w:tab/>
        <w:t>127</w:t>
        <w:tab/>
        <w:tab/>
        <w:t>October</w:t>
        <w:tab/>
        <w:tab/>
        <w:tab/>
        <w:t>19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HEA24</w:t>
        <w:tab/>
        <w:tab/>
        <w:t>138</w:t>
        <w:tab/>
        <w:tab/>
        <w:t>Nov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5</w:t>
        <w:tab/>
        <w:tab/>
        <w:t>136</w:t>
        <w:tab/>
        <w:tab/>
        <w:t>Dec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6</w:t>
        <w:tab/>
        <w:tab/>
        <w:t>120</w:t>
        <w:tab/>
        <w:tab/>
        <w:t>Januar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7</w:t>
        <w:tab/>
        <w:tab/>
        <w:t>114</w:t>
        <w:tab/>
        <w:tab/>
        <w:t>February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8</w:t>
        <w:tab/>
        <w:tab/>
        <w:t>139</w:t>
        <w:tab/>
        <w:tab/>
        <w:t>March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29</w:t>
        <w:tab/>
        <w:tab/>
        <w:t>124</w:t>
        <w:tab/>
        <w:tab/>
        <w:t>April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0</w:t>
        <w:tab/>
        <w:tab/>
        <w:t>139</w:t>
        <w:tab/>
        <w:tab/>
        <w:t>Ma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1</w:t>
        <w:tab/>
        <w:tab/>
        <w:t xml:space="preserve">136      </w:t>
        <w:tab/>
        <w:t>June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2</w:t>
        <w:tab/>
        <w:tab/>
        <w:t xml:space="preserve"> 53</w:t>
        <w:tab/>
        <w:tab/>
        <w:t>Jul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3</w:t>
        <w:tab/>
        <w:tab/>
        <w:t xml:space="preserve"> 94</w:t>
        <w:tab/>
        <w:tab/>
        <w:t>August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4</w:t>
        <w:tab/>
        <w:tab/>
        <w:t>119</w:t>
        <w:tab/>
        <w:tab/>
        <w:t>Sept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5</w:t>
        <w:tab/>
        <w:tab/>
        <w:t>113</w:t>
        <w:tab/>
        <w:tab/>
        <w:t>October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6</w:t>
        <w:tab/>
        <w:tab/>
        <w:t>154</w:t>
        <w:tab/>
        <w:tab/>
        <w:t>Nov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7</w:t>
        <w:tab/>
        <w:tab/>
        <w:t>135</w:t>
        <w:tab/>
        <w:tab/>
        <w:t>Dec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8</w:t>
        <w:tab/>
        <w:tab/>
        <w:t xml:space="preserve"> 42</w:t>
        <w:tab/>
        <w:tab/>
        <w:t>February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39</w:t>
        <w:tab/>
        <w:tab/>
        <w:t>126</w:t>
        <w:tab/>
        <w:tab/>
        <w:t>March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0</w:t>
        <w:tab/>
        <w:tab/>
        <w:t>126</w:t>
        <w:tab/>
        <w:tab/>
        <w:t>April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1</w:t>
        <w:tab/>
        <w:tab/>
        <w:t>132</w:t>
        <w:tab/>
        <w:tab/>
        <w:t>May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2</w:t>
        <w:tab/>
        <w:tab/>
        <w:t>130</w:t>
        <w:tab/>
        <w:tab/>
        <w:t>June, July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3</w:t>
        <w:tab/>
        <w:tab/>
        <w:t xml:space="preserve"> 63</w:t>
        <w:tab/>
        <w:tab/>
        <w:t>October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4</w:t>
        <w:tab/>
        <w:tab/>
        <w:t xml:space="preserve"> 94</w:t>
        <w:tab/>
        <w:tab/>
        <w:t xml:space="preserve">November 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5</w:t>
        <w:tab/>
        <w:tab/>
        <w:t>138</w:t>
        <w:tab/>
        <w:tab/>
        <w:t>December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6</w:t>
        <w:tab/>
        <w:tab/>
        <w:t xml:space="preserve"> 39</w:t>
        <w:tab/>
        <w:tab/>
        <w:t>Januar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7</w:t>
        <w:tab/>
        <w:tab/>
        <w:t xml:space="preserve"> 92</w:t>
        <w:tab/>
        <w:tab/>
        <w:t>April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8</w:t>
        <w:tab/>
        <w:tab/>
        <w:t>133</w:t>
        <w:tab/>
        <w:tab/>
        <w:t>Ma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49</w:t>
        <w:tab/>
        <w:tab/>
        <w:t>120</w:t>
        <w:tab/>
        <w:tab/>
        <w:t>June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0</w:t>
        <w:tab/>
        <w:tab/>
        <w:t xml:space="preserve"> 29</w:t>
        <w:tab/>
        <w:tab/>
        <w:t>Jul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1</w:t>
        <w:tab/>
        <w:tab/>
        <w:t xml:space="preserve"> 53</w:t>
        <w:tab/>
        <w:tab/>
        <w:t>October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2</w:t>
        <w:tab/>
        <w:tab/>
        <w:t>101</w:t>
        <w:tab/>
        <w:tab/>
        <w:t>Nov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3</w:t>
        <w:tab/>
        <w:tab/>
        <w:t>120</w:t>
        <w:tab/>
        <w:tab/>
        <w:t>Dec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4</w:t>
        <w:tab/>
        <w:tab/>
        <w:t xml:space="preserve"> 69</w:t>
        <w:tab/>
        <w:tab/>
        <w:t>January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5</w:t>
        <w:tab/>
        <w:tab/>
        <w:t>130</w:t>
        <w:tab/>
        <w:tab/>
        <w:t>May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6</w:t>
        <w:tab/>
        <w:tab/>
        <w:t>135</w:t>
        <w:tab/>
        <w:tab/>
        <w:t>June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7</w:t>
        <w:tab/>
        <w:tab/>
        <w:t xml:space="preserve"> 52</w:t>
        <w:tab/>
        <w:tab/>
        <w:t>July</w:t>
        <w:tab/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8</w:t>
        <w:tab/>
        <w:tab/>
        <w:t xml:space="preserve"> 77</w:t>
        <w:tab/>
        <w:tab/>
        <w:t xml:space="preserve">November </w:t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59</w:t>
        <w:tab/>
        <w:tab/>
        <w:t xml:space="preserve"> 75</w:t>
        <w:tab/>
        <w:tab/>
        <w:t>December</w:t>
        <w:tab/>
        <w:tab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60</w:t>
        <w:tab/>
        <w:tab/>
        <w:t xml:space="preserve"> 73</w:t>
        <w:tab/>
        <w:tab/>
        <w:t>January</w:t>
        <w:tab/>
        <w:tab/>
        <w:tab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TABLE OF ORB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.B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ios A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ab/>
        <w:t>Time</w:t>
        <w:tab/>
        <w:tab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0.74</w:t>
        <w:tab/>
        <w:t>344</w:t>
        <w:tab/>
        <w:t xml:space="preserve"> 8h11</w:t>
        <w:tab/>
        <w:tab/>
        <w:t>Start = 0.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1.74</w:t>
        <w:tab/>
        <w:t>345</w:t>
        <w:tab/>
        <w:t>22h10:41</w:t>
        <w:tab/>
        <w:t>E9 on, first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.74</w:t>
        <w:tab/>
        <w:t>347</w:t>
        <w:tab/>
        <w:t xml:space="preserve"> 5h10</w:t>
        <w:tab/>
        <w:tab/>
        <w:t>Step 2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4.74</w:t>
        <w:tab/>
        <w:t>348</w:t>
        <w:tab/>
        <w:t>22h09</w:t>
        <w:tab/>
        <w:tab/>
        <w:t>E9 off, E7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h19:17</w:t>
        <w:tab/>
        <w:t>E9 on, erster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6.74</w:t>
        <w:tab/>
        <w:t>349</w:t>
        <w:tab/>
        <w:t xml:space="preserve"> 3h14</w:t>
        <w:tab/>
        <w:tab/>
        <w:t>Attitude correction O = -0.2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.10.75</w:t>
        <w:tab/>
        <w:t xml:space="preserve"> 41</w:t>
        <w:tab/>
        <w:t xml:space="preserve"> 7h37</w:t>
        <w:tab/>
        <w:tab/>
        <w:t>First attitude maneuv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h27</w:t>
        <w:tab/>
        <w:tab/>
        <w:t>First attitude maneuv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4.75</w:t>
        <w:tab/>
        <w:t xml:space="preserve"> 63</w:t>
        <w:tab/>
        <w:t xml:space="preserve"> 7h43</w:t>
        <w:tab/>
        <w:tab/>
        <w:t>Second attitude maneuv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pin-Up with 0.12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h29</w:t>
        <w:tab/>
        <w:tab/>
        <w:t>Second attitude maneuv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5.75</w:t>
        <w:tab/>
        <w:t xml:space="preserve"> 74</w:t>
        <w:tab/>
        <w:t xml:space="preserve"> 9h12:15</w:t>
        <w:tab/>
        <w:t>First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21.75</w:t>
        <w:tab/>
        <w:t xml:space="preserve"> 80</w:t>
        <w:tab/>
        <w:t xml:space="preserve"> 7h08</w:t>
        <w:tab/>
        <w:tab/>
        <w:t>Third attitude maneuv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h30</w:t>
        <w:tab/>
        <w:tab/>
        <w:t>Third attitude maneuv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24.75</w:t>
        <w:tab/>
        <w:t xml:space="preserve"> 83</w:t>
        <w:tab/>
        <w:t>18h</w:t>
        <w:tab/>
        <w:tab/>
        <w:t>All experimen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first switch of reg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25.75</w:t>
        <w:tab/>
        <w:t xml:space="preserve"> 84</w:t>
        <w:tab/>
        <w:t xml:space="preserve"> 1h01</w:t>
        <w:tab/>
        <w:tab/>
        <w:t>E9 on, first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h36</w:t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h26</w:t>
        <w:tab/>
        <w:tab/>
        <w:t>E9 on, first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2.75</w:t>
        <w:tab/>
        <w:t>102</w:t>
        <w:tab/>
        <w:t xml:space="preserve"> 7h30</w:t>
        <w:tab/>
        <w:tab/>
        <w:t>Fourth attitude maneuv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h47</w:t>
        <w:tab/>
        <w:tab/>
        <w:t>Fourth attitude maneuv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27.75</w:t>
        <w:tab/>
        <w:t>117</w:t>
        <w:tab/>
        <w:t>18h</w:t>
        <w:tab/>
        <w:tab/>
        <w:t>First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5.75</w:t>
        <w:tab/>
        <w:t>135</w:t>
        <w:tab/>
        <w:t>18h</w:t>
        <w:tab/>
        <w:tab/>
        <w:t>First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17.75</w:t>
        <w:tab/>
        <w:t>168</w:t>
        <w:tab/>
        <w:tab/>
        <w:tab/>
        <w:t>First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29.75</w:t>
        <w:tab/>
        <w:t>241</w:t>
        <w:tab/>
        <w:t>22h</w:t>
        <w:tab/>
        <w:tab/>
        <w:t>Second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1.75</w:t>
        <w:tab/>
        <w:t>244</w:t>
        <w:tab/>
        <w:t xml:space="preserve"> 6h</w:t>
        <w:tab/>
        <w:tab/>
        <w:t>Second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11.75</w:t>
        <w:tab/>
        <w:t>254</w:t>
        <w:tab/>
        <w:tab/>
        <w:tab/>
        <w:t>Spin-Up with 0.12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18.75</w:t>
        <w:tab/>
        <w:t>261</w:t>
        <w:tab/>
        <w:tab/>
        <w:tab/>
        <w:t>Spin-Up with 0.12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21.75</w:t>
        <w:tab/>
        <w:t>264</w:t>
        <w:tab/>
        <w:t>12h16</w:t>
        <w:tab/>
        <w:tab/>
        <w:t>Second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.75</w:t>
        <w:tab/>
        <w:t>329</w:t>
        <w:tab/>
        <w:tab/>
        <w:tab/>
        <w:t>Nearest approach to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5.75</w:t>
        <w:tab/>
        <w:t>359</w:t>
        <w:tab/>
        <w:t>14h</w:t>
        <w:tab/>
        <w:tab/>
        <w:t>Second ap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.17.76</w:t>
        <w:tab/>
        <w:t xml:space="preserve"> 77</w:t>
        <w:tab/>
        <w:t>13h-14h</w:t>
        <w:tab/>
        <w:tab/>
        <w:t>Fifth attitude maneuver (Kepp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29.76</w:t>
        <w:tab/>
        <w:t xml:space="preserve"> 89</w:t>
        <w:tab/>
        <w:t>15h52</w:t>
        <w:tab/>
        <w:tab/>
        <w:t>Third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6.76</w:t>
        <w:tab/>
        <w:t xml:space="preserve"> 97</w:t>
        <w:tab/>
        <w:tab/>
        <w:tab/>
        <w:t>Spin-Down/Spin-Up (Mus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2.76</w:t>
        <w:tab/>
        <w:t>174</w:t>
        <w:tab/>
        <w:t xml:space="preserve"> 4h10:46</w:t>
        <w:tab/>
        <w:t>Switch off through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cond switch of reg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9.76</w:t>
        <w:tab/>
        <w:t>181</w:t>
        <w:tab/>
        <w:tab/>
        <w:tab/>
        <w:t>E9 on for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2.76</w:t>
        <w:tab/>
        <w:t>184</w:t>
        <w:tab/>
        <w:t>18h</w:t>
        <w:tab/>
        <w:tab/>
        <w:t>Third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8.76</w:t>
        <w:tab/>
        <w:t>190</w:t>
        <w:tab/>
        <w:tab/>
        <w:tab/>
        <w:t>E9 on for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3.76</w:t>
        <w:tab/>
        <w:t>195</w:t>
        <w:tab/>
        <w:tab/>
        <w:tab/>
        <w:t>E9 on fo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0.76</w:t>
        <w:tab/>
        <w:t>202</w:t>
        <w:tab/>
        <w:tab/>
        <w:tab/>
        <w:t>E9 on for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7.76</w:t>
        <w:tab/>
        <w:t>209</w:t>
        <w:tab/>
        <w:tab/>
        <w:tab/>
        <w:t>E9 on for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3.76</w:t>
        <w:tab/>
        <w:t>216</w:t>
        <w:tab/>
        <w:tab/>
        <w:tab/>
        <w:t>E9 on for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6.76</w:t>
        <w:tab/>
        <w:t>229</w:t>
        <w:tab/>
        <w:t>21h1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19.76</w:t>
        <w:tab/>
        <w:t>263</w:t>
        <w:tab/>
        <w:t xml:space="preserve"> 6h40</w:t>
        <w:tab/>
        <w:tab/>
        <w:t>Third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23.76</w:t>
        <w:tab/>
        <w:t>267</w:t>
        <w:tab/>
        <w:t>21h05</w:t>
        <w:tab/>
        <w:tab/>
        <w:t>Third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5.76</w:t>
        <w:tab/>
        <w:t>279</w:t>
        <w:tab/>
        <w:t>19h07</w:t>
        <w:tab/>
        <w:tab/>
        <w:t>Four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1.76</w:t>
        <w:tab/>
        <w:t>306</w:t>
        <w:tab/>
        <w:t>16h49</w:t>
        <w:tab/>
        <w:tab/>
        <w:t>M3 stuck in C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9.76</w:t>
        <w:tab/>
        <w:t>324</w:t>
        <w:tab/>
        <w:t>16h15</w:t>
        <w:tab/>
        <w:tab/>
        <w:t>M4 does not switch from 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C3, stays in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8.76</w:t>
        <w:tab/>
        <w:t>343</w:t>
        <w:tab/>
        <w:tab/>
        <w:tab/>
        <w:t>Attempt to restart m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8.77</w:t>
        <w:tab/>
        <w:t xml:space="preserve">  8</w:t>
        <w:tab/>
        <w:t>20h51</w:t>
        <w:tab/>
        <w:tab/>
        <w:t>Four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3.77</w:t>
        <w:tab/>
        <w:t xml:space="preserve"> 93</w:t>
        <w:tab/>
        <w:t>17h16:19</w:t>
        <w:tab/>
        <w:t xml:space="preserve">All experiments off (third swi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3.77</w:t>
        <w:tab/>
        <w:t xml:space="preserve"> 93</w:t>
        <w:tab/>
        <w:t>23h5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3.77</w:t>
        <w:tab/>
        <w:t>103</w:t>
        <w:tab/>
        <w:t>22h31</w:t>
        <w:tab/>
        <w:tab/>
        <w:t>Fif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1.77</w:t>
        <w:tab/>
        <w:t>192</w:t>
        <w:tab/>
        <w:t>23h45</w:t>
        <w:tab/>
        <w:tab/>
        <w:t>All experiments off (fourth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8.77</w:t>
        <w:tab/>
        <w:t>199</w:t>
        <w:tab/>
        <w:t xml:space="preserve"> 0h25</w:t>
        <w:tab/>
        <w:tab/>
        <w:t>Fifth aphelion -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1.77</w:t>
        <w:tab/>
        <w:t>223</w:t>
        <w:tab/>
        <w:t>10h21:07</w:t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.77</w:t>
        <w:tab/>
        <w:t>283</w:t>
        <w:tab/>
        <w:t>16h48</w:t>
        <w:tab/>
        <w:tab/>
        <w:t>Four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2.77</w:t>
        <w:tab/>
        <w:t>285</w:t>
        <w:tab/>
        <w:t>23h27</w:t>
        <w:tab/>
        <w:tab/>
        <w:t>Four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1.77</w:t>
        <w:tab/>
        <w:t>294</w:t>
        <w:tab/>
        <w:t xml:space="preserve"> 2h20:30</w:t>
        <w:tab/>
        <w:t>Six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2.78</w:t>
        <w:tab/>
        <w:t xml:space="preserve">  2</w:t>
        <w:tab/>
        <w:t xml:space="preserve"> 2h47:09</w:t>
        <w:tab/>
        <w:t>Fifth switch of regulator,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8.78</w:t>
        <w:tab/>
        <w:t xml:space="preserve">  8</w:t>
        <w:tab/>
        <w:t xml:space="preserve"> 2h44</w:t>
        <w:tab/>
        <w:tab/>
        <w:t>Six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9.78</w:t>
        <w:tab/>
        <w:t xml:space="preserve">  9</w:t>
        <w:tab/>
        <w:t>21h35:50</w:t>
        <w:tab/>
        <w:t>Seven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0.78</w:t>
        <w:tab/>
        <w:t xml:space="preserve"> 10</w:t>
        <w:tab/>
        <w:t>18h37:21</w:t>
        <w:tab/>
        <w:t>Eigh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24.78</w:t>
        <w:tab/>
        <w:t xml:space="preserve"> 24</w:t>
        <w:tab/>
        <w:t xml:space="preserve"> 4h16</w:t>
        <w:tab/>
        <w:tab/>
        <w:t>Six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0.78</w:t>
        <w:tab/>
        <w:t xml:space="preserve"> 51</w:t>
        <w:tab/>
        <w:t>14h0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29.78</w:t>
        <w:tab/>
        <w:t>119</w:t>
        <w:tab/>
        <w:t xml:space="preserve"> 6h13:30</w:t>
        <w:tab/>
        <w:t>Sev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17.78</w:t>
        <w:tab/>
        <w:t>168</w:t>
        <w:tab/>
        <w:t>20h25</w:t>
        <w:tab/>
        <w:tab/>
        <w:t>M1 stuck in position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2.78</w:t>
        <w:tab/>
        <w:t>183</w:t>
        <w:tab/>
        <w:t>21h40</w:t>
        <w:tab/>
        <w:tab/>
        <w:t>E9 switched-off (Aphe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2.78</w:t>
        <w:tab/>
        <w:t>193</w:t>
        <w:tab/>
        <w:t xml:space="preserve"> 8h35</w:t>
        <w:tab/>
        <w:tab/>
        <w:t>Heater group 1 switche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2 - 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8.78</w:t>
        <w:tab/>
        <w:t>198</w:t>
        <w:tab/>
        <w:tab/>
        <w:tab/>
        <w:t>Heater group 2 off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3.78</w:t>
        <w:tab/>
        <w:t>204</w:t>
        <w:tab/>
        <w:t xml:space="preserve"> 1h18</w:t>
        <w:tab/>
        <w:tab/>
        <w:t>Nine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2.78</w:t>
        <w:tab/>
        <w:t>214</w:t>
        <w:tab/>
        <w:t xml:space="preserve"> 8h11</w:t>
        <w:tab/>
        <w:tab/>
        <w:t>Sev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7.78</w:t>
        <w:tab/>
        <w:t>229</w:t>
        <w:tab/>
        <w:t xml:space="preserve"> 9h02</w:t>
        <w:tab/>
        <w:tab/>
        <w:t>Heater group 1 on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2.78</w:t>
        <w:tab/>
        <w:t>245</w:t>
        <w:tab/>
        <w:tab/>
        <w:tab/>
        <w:t>Heater group 2 on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7.78</w:t>
        <w:tab/>
        <w:t>250</w:t>
        <w:tab/>
        <w:t>21h0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7.78</w:t>
        <w:tab/>
        <w:t>250</w:t>
        <w:tab/>
        <w:t>22h50:25</w:t>
        <w:tab/>
        <w:t>Tenth switch of regulator  (E9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0.78</w:t>
        <w:tab/>
        <w:t>283</w:t>
        <w:tab/>
        <w:t xml:space="preserve"> 7h3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7.78</w:t>
        <w:tab/>
        <w:t>300</w:t>
        <w:tab/>
        <w:t xml:space="preserve"> 9h</w:t>
        <w:tab/>
        <w:tab/>
        <w:t>Fif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1.78</w:t>
        <w:tab/>
        <w:t>305</w:t>
        <w:tab/>
        <w:t>20h30</w:t>
        <w:tab/>
        <w:tab/>
        <w:t>Fif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5.78</w:t>
        <w:tab/>
        <w:t>309</w:t>
        <w:tab/>
        <w:t>10h11</w:t>
        <w:tab/>
        <w:tab/>
        <w:t>Eigh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1.78</w:t>
        <w:tab/>
        <w:t>315</w:t>
        <w:tab/>
        <w:t>16h48:25</w:t>
        <w:tab/>
        <w:t>Eleventh switch of regulator  (E9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2.78</w:t>
        <w:tab/>
        <w:t>316</w:t>
        <w:tab/>
        <w:t xml:space="preserve"> 4h3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4.78</w:t>
        <w:tab/>
        <w:t>329</w:t>
        <w:tab/>
        <w:t>11h30</w:t>
        <w:tab/>
        <w:tab/>
        <w:t>Heater group 3 off (centr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.78</w:t>
        <w:tab/>
        <w:t>349</w:t>
        <w:tab/>
        <w:t>13h28</w:t>
        <w:tab/>
        <w:tab/>
        <w:t>M2 stuck in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.03.79</w:t>
        <w:tab/>
        <w:t xml:space="preserve">  3</w:t>
        <w:tab/>
        <w:t xml:space="preserve"> 7h40</w:t>
        <w:tab/>
        <w:tab/>
        <w:t>Heater group 1 off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8.79</w:t>
        <w:tab/>
        <w:t xml:space="preserve">  8</w:t>
        <w:tab/>
        <w:t xml:space="preserve"> 8h10</w:t>
        <w:tab/>
        <w:tab/>
        <w:t>E9 off (Aphe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6.79</w:t>
        <w:tab/>
        <w:t xml:space="preserve"> 16</w:t>
        <w:tab/>
        <w:t xml:space="preserve"> 7h02</w:t>
        <w:tab/>
        <w:tab/>
        <w:t>Heater group 2 off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8.79</w:t>
        <w:tab/>
        <w:t xml:space="preserve"> 39</w:t>
        <w:tab/>
        <w:t>12h</w:t>
        <w:tab/>
        <w:tab/>
        <w:t>Eigh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9.79</w:t>
        <w:tab/>
        <w:t xml:space="preserve"> 99</w:t>
        <w:tab/>
        <w:t xml:space="preserve"> 9h05</w:t>
        <w:tab/>
        <w:tab/>
        <w:t>All hea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0.79</w:t>
        <w:tab/>
        <w:t>100</w:t>
        <w:tab/>
        <w:t xml:space="preserve"> 9h4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0.79(ab)</w:t>
        <w:tab/>
        <w:t>100-125</w:t>
        <w:tab/>
        <w:tab/>
        <w:tab/>
        <w:t>Signal from sensor 30deg.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zero ("Nu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4.79</w:t>
        <w:tab/>
        <w:t>134</w:t>
        <w:tab/>
        <w:t>12h41</w:t>
        <w:tab/>
        <w:tab/>
        <w:t>Nine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2.79</w:t>
        <w:tab/>
        <w:t>153</w:t>
        <w:tab/>
        <w:t>12h30</w:t>
        <w:tab/>
        <w:tab/>
        <w:t>Twelth switch of regulator  (E9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2.79</w:t>
        <w:tab/>
        <w:t>152</w:t>
        <w:tab/>
        <w:t>21h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15.79</w:t>
        <w:tab/>
        <w:t>166</w:t>
        <w:tab/>
        <w:t>15h50</w:t>
        <w:tab/>
        <w:tab/>
        <w:t>Heater group 3 off (centr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8.79</w:t>
        <w:tab/>
        <w:t>189</w:t>
        <w:tab/>
        <w:t>13h45</w:t>
        <w:tab/>
        <w:tab/>
        <w:t>Thirteenth switch of regulator,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h1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1.79</w:t>
        <w:tab/>
        <w:t>192</w:t>
        <w:tab/>
        <w:t xml:space="preserve"> 7h</w:t>
        <w:tab/>
        <w:tab/>
        <w:t>Heater group 1 off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3.79</w:t>
        <w:tab/>
        <w:t>194</w:t>
        <w:tab/>
        <w:t xml:space="preserve"> 0h</w:t>
        <w:tab/>
        <w:tab/>
        <w:t>E9 off towards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8.79</w:t>
        <w:tab/>
        <w:t>199</w:t>
        <w:tab/>
        <w:t>13h40</w:t>
        <w:tab/>
        <w:tab/>
        <w:t>Heater group 2 off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7.79</w:t>
        <w:tab/>
        <w:t>229</w:t>
        <w:tab/>
        <w:t>14h31</w:t>
        <w:tab/>
        <w:tab/>
        <w:t>Nine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6.79</w:t>
        <w:tab/>
        <w:t>289</w:t>
        <w:tab/>
        <w:tab/>
        <w:tab/>
        <w:t>H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7.79</w:t>
        <w:tab/>
        <w:t>290</w:t>
        <w:tab/>
        <w:t xml:space="preserve"> 6h4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0.79</w:t>
        <w:tab/>
        <w:t>324</w:t>
        <w:tab/>
        <w:t>16h25</w:t>
        <w:tab/>
        <w:tab/>
        <w:t>T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9.79</w:t>
        <w:tab/>
        <w:t>353</w:t>
        <w:tab/>
        <w:t>13h43</w:t>
        <w:tab/>
        <w:tab/>
        <w:t>Heater group 3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10.80</w:t>
        <w:tab/>
        <w:t xml:space="preserve"> 10</w:t>
        <w:tab/>
        <w:t>17h21</w:t>
        <w:tab/>
        <w:tab/>
        <w:t xml:space="preserve">Fourteen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ter group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7.80</w:t>
        <w:tab/>
        <w:t xml:space="preserve"> 17</w:t>
        <w:tab/>
        <w:t xml:space="preserve"> 2h09</w:t>
        <w:tab/>
        <w:tab/>
        <w:t xml:space="preserve">Fifteen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ter group 2 off,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4.80</w:t>
        <w:tab/>
        <w:t xml:space="preserve"> 35</w:t>
        <w:tab/>
        <w:t>12h17</w:t>
        <w:tab/>
        <w:tab/>
        <w:t>Sixteen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9.80</w:t>
        <w:tab/>
        <w:t xml:space="preserve"> 40</w:t>
        <w:tab/>
        <w:t>12h34</w:t>
        <w:tab/>
        <w:tab/>
        <w:t xml:space="preserve">Seventeen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3.80</w:t>
        <w:tab/>
        <w:t xml:space="preserve"> 54</w:t>
        <w:tab/>
        <w:t>19h51</w:t>
        <w:tab/>
        <w:tab/>
        <w:t>T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30.80</w:t>
        <w:tab/>
        <w:t>121</w:t>
        <w:tab/>
        <w:t>12h48</w:t>
        <w:tab/>
        <w:tab/>
        <w:t>Heater group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02.80</w:t>
        <w:tab/>
        <w:t>123</w:t>
        <w:tab/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8.80</w:t>
        <w:tab/>
        <w:t>149</w:t>
        <w:tab/>
        <w:t>21h50</w:t>
        <w:tab/>
        <w:tab/>
        <w:t>Elev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2.80</w:t>
        <w:tab/>
        <w:t>194</w:t>
        <w:tab/>
        <w:t xml:space="preserve"> 6h</w:t>
        <w:tab/>
        <w:tab/>
        <w:t>Heater group 2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2.80</w:t>
        <w:tab/>
        <w:t>194</w:t>
        <w:tab/>
        <w:t>13h</w:t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31.80</w:t>
        <w:tab/>
        <w:t>244</w:t>
        <w:tab/>
        <w:t>23h52</w:t>
        <w:tab/>
        <w:tab/>
        <w:t>Elev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3.80</w:t>
        <w:tab/>
        <w:t>308</w:t>
        <w:tab/>
        <w:tab/>
        <w:tab/>
        <w:t>Heater group 1 and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6.80</w:t>
        <w:tab/>
        <w:t>311</w:t>
        <w:tab/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2.80</w:t>
        <w:tab/>
        <w:t>337</w:t>
        <w:tab/>
        <w:t xml:space="preserve"> 9h30</w:t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5.80</w:t>
        <w:tab/>
        <w:t>340</w:t>
        <w:tab/>
        <w:t xml:space="preserve"> 1h55</w:t>
        <w:tab/>
        <w:tab/>
        <w:t>Twel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2.80</w:t>
        <w:tab/>
        <w:t>347</w:t>
        <w:tab/>
        <w:t>12h3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18.81</w:t>
        <w:tab/>
        <w:t xml:space="preserve"> 18</w:t>
        <w:tab/>
        <w:t xml:space="preserve"> 9h35:43</w:t>
        <w:tab/>
        <w:t>Eighteenth switch of regulat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0.81</w:t>
        <w:tab/>
        <w:t xml:space="preserve"> 69</w:t>
        <w:tab/>
        <w:t xml:space="preserve"> 3h33</w:t>
        <w:tab/>
        <w:tab/>
        <w:t>Twel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2.81</w:t>
        <w:tab/>
        <w:t>142</w:t>
        <w:tab/>
        <w:t xml:space="preserve"> 7h5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13.81</w:t>
        <w:tab/>
        <w:t>164</w:t>
        <w:tab/>
        <w:t xml:space="preserve"> 5h05</w:t>
        <w:tab/>
        <w:tab/>
        <w:t>Thir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9.81</w:t>
        <w:tab/>
        <w:t>200</w:t>
        <w:tab/>
        <w:t xml:space="preserve"> 18h</w:t>
        <w:tab/>
        <w:tab/>
        <w:t>Heater group 2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0.81</w:t>
        <w:tab/>
        <w:t>201</w:t>
        <w:tab/>
        <w:t xml:space="preserve"> 0h50</w:t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16.81</w:t>
        <w:tab/>
        <w:t xml:space="preserve">259 </w:t>
        <w:tab/>
        <w:t xml:space="preserve"> 6h51</w:t>
        <w:tab/>
        <w:tab/>
        <w:t>Thirte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.81</w:t>
        <w:tab/>
        <w:t>329</w:t>
        <w:tab/>
        <w:t xml:space="preserve"> 8h40</w:t>
        <w:tab/>
        <w:tab/>
        <w:t>Heater group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27.81 </w:t>
        <w:tab/>
        <w:t xml:space="preserve">331 </w:t>
        <w:tab/>
        <w:t xml:space="preserve"> 7h3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0.81</w:t>
        <w:tab/>
        <w:t>354</w:t>
        <w:tab/>
        <w:t xml:space="preserve"> 8h37</w:t>
        <w:tab/>
        <w:tab/>
        <w:t>Four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21.82</w:t>
        <w:tab/>
        <w:t xml:space="preserve"> 21</w:t>
        <w:tab/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9.82</w:t>
        <w:tab/>
        <w:t xml:space="preserve"> 40</w:t>
        <w:tab/>
        <w:t>10h40</w:t>
        <w:tab/>
        <w:tab/>
        <w:t xml:space="preserve">Nineteen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8.82</w:t>
        <w:tab/>
        <w:t xml:space="preserve"> 59</w:t>
        <w:tab/>
        <w:t>12h22:36</w:t>
        <w:tab/>
        <w:t xml:space="preserve">Twentie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experimen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8.82</w:t>
        <w:tab/>
        <w:t xml:space="preserve"> 77</w:t>
        <w:tab/>
        <w:t xml:space="preserve"> 6h25</w:t>
        <w:tab/>
        <w:tab/>
        <w:t xml:space="preserve">Twenty-first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21.82</w:t>
        <w:tab/>
        <w:t xml:space="preserve"> 80</w:t>
        <w:tab/>
        <w:tab/>
        <w:tab/>
        <w:t xml:space="preserve">Twenty-second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dio link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25.82</w:t>
        <w:tab/>
        <w:t xml:space="preserve"> 84</w:t>
        <w:tab/>
        <w:t>10h12</w:t>
        <w:tab/>
        <w:tab/>
        <w:t>Fourte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9.82</w:t>
        <w:tab/>
        <w:t>109</w:t>
        <w:tab/>
        <w:tab/>
        <w:tab/>
        <w:t>Radio link re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2.82</w:t>
        <w:tab/>
        <w:t>153</w:t>
        <w:tab/>
        <w:t>11h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.82</w:t>
        <w:tab/>
        <w:t>179</w:t>
        <w:tab/>
        <w:t>11h56</w:t>
        <w:tab/>
        <w:tab/>
        <w:t>Fif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2.82</w:t>
        <w:tab/>
        <w:t>203</w:t>
        <w:tab/>
        <w:t>15h05</w:t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26.82</w:t>
        <w:tab/>
        <w:t>238</w:t>
        <w:tab/>
        <w:t xml:space="preserve"> 9h31:52</w:t>
        <w:tab/>
        <w:t>Helio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1.82</w:t>
        <w:tab/>
        <w:t>274</w:t>
        <w:tab/>
        <w:t xml:space="preserve"> 9h31</w:t>
        <w:tab/>
        <w:tab/>
        <w:t>Fif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.82</w:t>
        <w:tab/>
        <w:t>314</w:t>
        <w:tab/>
        <w:t>11h41:49</w:t>
        <w:tab/>
        <w:t>Radio link re-establish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d 82</w:t>
        <w:tab/>
        <w:tab/>
        <w:tab/>
        <w:tab/>
        <w:tab/>
        <w:t>E9 not switched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4.83</w:t>
        <w:tab/>
        <w:t xml:space="preserve">  4</w:t>
        <w:tab/>
        <w:tab/>
        <w:tab/>
        <w:t>Six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.09.83  </w:t>
        <w:tab/>
        <w:t xml:space="preserve"> 99</w:t>
        <w:tab/>
        <w:tab/>
        <w:tab/>
        <w:t>Sixte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1.83</w:t>
        <w:tab/>
        <w:t>152</w:t>
        <w:tab/>
        <w:t>20h56</w:t>
        <w:tab/>
        <w:tab/>
        <w:t>Radio link re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3.83</w:t>
        <w:tab/>
        <w:t>174</w:t>
        <w:tab/>
        <w:t xml:space="preserve"> 4h1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3.83</w:t>
        <w:tab/>
        <w:t>194</w:t>
        <w:tab/>
        <w:t>18h34</w:t>
        <w:tab/>
        <w:tab/>
        <w:t xml:space="preserve">Seventeenth perihelion (3138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9.83</w:t>
        <w:tab/>
        <w:t>190</w:t>
        <w:tab/>
        <w:t>14h50</w:t>
        <w:tab/>
        <w:tab/>
        <w:t>First main clock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9.83</w:t>
        <w:tab/>
        <w:t>210</w:t>
        <w:tab/>
        <w:t xml:space="preserve"> 7h46</w:t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.28.83    </w:t>
        <w:tab/>
        <w:t>240</w:t>
        <w:tab/>
        <w:tab/>
        <w:tab/>
        <w:t>Helio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7.83</w:t>
        <w:tab/>
        <w:t>290</w:t>
        <w:tab/>
        <w:tab/>
        <w:tab/>
        <w:t>Sevente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3.83</w:t>
        <w:tab/>
        <w:t>347</w:t>
        <w:tab/>
        <w:t>18h</w:t>
        <w:tab/>
        <w:tab/>
        <w:t>Helios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19.84</w:t>
        <w:tab/>
        <w:t xml:space="preserve"> 49</w:t>
        <w:tab/>
        <w:t>21h16</w:t>
        <w:tab/>
        <w:tab/>
        <w:t>Eigh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2.84</w:t>
        <w:tab/>
        <w:t xml:space="preserve"> 33</w:t>
        <w:tab/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7.84</w:t>
        <w:tab/>
        <w:t xml:space="preserve"> 38</w:t>
        <w:tab/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8.84</w:t>
        <w:tab/>
        <w:t>210</w:t>
        <w:tab/>
        <w:t xml:space="preserve"> 1h18</w:t>
        <w:tab/>
        <w:tab/>
        <w:t>Ninete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7.84</w:t>
        <w:tab/>
        <w:t>199</w:t>
        <w:tab/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2.84</w:t>
        <w:tab/>
        <w:t>204</w:t>
        <w:tab/>
        <w:tab/>
        <w:tab/>
        <w:t>E9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85</w:t>
        <w:tab/>
        <w:t xml:space="preserve">  7</w:t>
        <w:tab/>
        <w:tab/>
        <w:tab/>
        <w:t>Helios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3.85</w:t>
        <w:tab/>
        <w:t xml:space="preserve"> 34</w:t>
        <w:tab/>
        <w:t xml:space="preserve"> 3h00</w:t>
        <w:tab/>
        <w:tab/>
        <w:t>Twentie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7.85</w:t>
        <w:tab/>
        <w:t xml:space="preserve"> 66</w:t>
        <w:tab/>
        <w:t>11h45</w:t>
        <w:tab/>
        <w:tab/>
        <w:t>Helio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KNOWN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peculiarities in Helios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eculiarities of 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Orbit-attitude information on spin axis orientation (SIGMA, 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reliable from launch through d41/1975, also during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euvers on days 63/1975, 80/1975, 102/1975 and 77/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Failure of stepping mo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 until November 1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vember 1, 1976, 16h49 the motor photometer 90deg. (M3)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in colou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November 19, 1976, 16h15, in MC 2185, the motor with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s in photometer 15deg. (M4) got stuck in colou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ne 17, 1978, 20h25, the motor with polarization fil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meter 15deg. (M1) got stuck in position 0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ecember 15, 1978, 13h28, the motor of photometer 30deg.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in colou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In June 1975, MC 587 (photometer 15deg. and 30deg.) and MC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hotometer 30deg.) erroneously no dark current wa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In March 1976, MC 1432, block 1016 (UV)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In April 1979 sensor 30deg. slowly lost sensitivity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 For simplicity the data were kept on tape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In November 1976, MC 2185 the blocks from 101 8 (GMT: 16h 15m 34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1 11 (GMT: 16h 41m 50s) have wrong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In october 1977, the last 28 MCs of this month (MC 3503 - MC 35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eated in the first 28 MCs of the following month (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77).  The values of R and lamda of those 28 MCs are wro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for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Examples for erroneous data from core memory (DM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107</w:t>
        <w:tab/>
        <w:tab/>
        <w:t>DM 7 data have wrong time 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193            Block with ID 110 7 appears twic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194</w:t>
        <w:tab/>
        <w:tab/>
        <w:t>Block 101 31 bears wron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 3339, 3350 </w:t>
        <w:tab/>
        <w:t>DM 7 blocks with wrong identificatio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603</w:t>
        <w:tab/>
        <w:tab/>
        <w:t>DM 7 blocks have in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614</w:t>
        <w:tab/>
        <w:tab/>
        <w:t>DM 7 block 100 31 bears wron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eculiarities of zodiacal-light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Orbit-attitude information on spin axis orientation (SIGMA, 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reliable during attitude maneuvers on days 63/1975, 80/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/1975 and 77/1976.  From launch through day 41/1975 it wa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observations of star cro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Failure of stepping mo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 until November 1, 19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ovember 1, 1976, 16h49 the motor photometer 90deg. (M3)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in colour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November 19, 1976, 16h15, in MC 2185, the motor with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s in photometer 15deg. (M4) got stuck in colou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ne 17, 1978, 20h25, the motor with polarization fil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meter 15deg. (M1) got stuck in position 0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ecember 15, 1978, 13h28, the motor of photometer 30deg.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ck in colou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In June 1975, MC 587 (photometer 15deg. and 30deg.) and MC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hotometer 30deg.) erroneously no dark current wa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In March 1976, MC 1432, block 1016 (UV)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In April 1979 sensor 30deg. slowly lost sensitivity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 For simplicity the data were kept on tape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In November 1976, MC 2185 the blocks from 101 8 (GMT: 16h 15m 34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1 11 (GMT: 16h 41m 50s) have wrong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In october 1977 the MC-header file (see section 5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ously 139 MC-header records, but the last 28 MC-header-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. 3503-3530) belong to November 1977; in the correspond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ontained too.  (No. 3531-3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-header-records No. 3503-3530 (October 1977) are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No. 3531-3558 (November 1977).  Owing to this mist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-File* in October 1977 ends with MC-number 3502, the first M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vember 1977 begins with number 35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see 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Examples for erroneous data from core memory (DM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107</w:t>
        <w:tab/>
        <w:tab/>
        <w:t>DM 7 data have wrong time 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193            Block with ID 110 7 appears twic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194</w:t>
        <w:tab/>
        <w:tab/>
        <w:t>Block 101 31 bears wron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 3339, 3350 </w:t>
        <w:tab/>
        <w:t>DM 7 blocks with wrong identificatio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603</w:t>
        <w:tab/>
        <w:tab/>
        <w:t>DM 7 blocks have in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3614</w:t>
        <w:tab/>
        <w:tab/>
        <w:t>DM 7 block 100 31 bears wron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vailable and missing tapes of Helio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78:</w:t>
        <w:tab/>
        <w:t>The first day of this month is contained in the t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cember 1977.  The rest of the month and the firs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s of February, the experiment wa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for "Helios A Event Tabl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   1978:</w:t>
        <w:tab/>
        <w:t>The first 2 days are contained in the tape of Jun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September</w:t>
        <w:tab/>
        <w:t xml:space="preserve">    1978:       Experiment wa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March</w:t>
        <w:tab/>
        <w:t xml:space="preserve">            1979:  </w:t>
        <w:tab/>
        <w:t>Experiment wa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September </w:t>
        <w:tab/>
        <w:t xml:space="preserve">    1979:  </w:t>
        <w:tab/>
        <w:t>Experiment wa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ruary, March, April </w:t>
        <w:tab/>
        <w:t xml:space="preserve">    1980:  </w:t>
        <w:tab/>
        <w:t>Experiment wa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September, October  1980:</w:t>
        <w:tab/>
        <w:t>Experiment wa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March, April</w:t>
        <w:tab/>
        <w:t xml:space="preserve">    1981:       Experiment wa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May 1981 or later we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diacal-light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of January 1978 is  contained in the tape of December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days of July    1978 are contained in the tape of June    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</w:t>
        <w:tab/>
        <w:tab/>
        <w:tab/>
        <w:tab/>
        <w:t>1978 is missing   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uly, August, September</w:t>
        <w:tab/>
        <w:tab/>
        <w:t>1978 are missing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March</w:t>
        <w:tab/>
        <w:tab/>
        <w:tab/>
        <w:t>1979 are missing  }</w:t>
        <w:tab/>
        <w:t>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September</w:t>
        <w:tab/>
        <w:tab/>
        <w:t>1979 are missing  }</w:t>
        <w:tab/>
        <w:t>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March, April</w:t>
        <w:tab/>
        <w:tab/>
        <w:t>1980 are missing  }</w:t>
        <w:tab/>
        <w:t>wa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, September, October </w:t>
        <w:tab/>
        <w:t>1980 are missing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March, April</w:t>
        <w:tab/>
        <w:tab/>
        <w:t>1981 are missing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from May 1981 or later we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II.  HELIOS B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ABLES OF ORIGINAL TAPE 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ODIACAL LIGHT AND REDUCE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pe reels of 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I.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 of files per reduced-data-tape an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-number to the month from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Helios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l-number</w:t>
        <w:tab/>
        <w:t>Files</w:t>
        <w:tab/>
        <w:tab/>
        <w:t>Month</w:t>
        <w:tab/>
        <w:tab/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1</w:t>
        <w:tab/>
        <w:tab/>
        <w:t xml:space="preserve"> 71</w:t>
        <w:tab/>
        <w:tab/>
        <w:t>Januar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2</w:t>
        <w:tab/>
        <w:tab/>
        <w:t>135</w:t>
        <w:tab/>
        <w:tab/>
        <w:t>February</w:t>
        <w:tab/>
        <w:tab/>
        <w:t>19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HEB03</w:t>
        <w:tab/>
        <w:tab/>
        <w:t>142</w:t>
        <w:tab/>
        <w:tab/>
        <w:t>March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4</w:t>
        <w:tab/>
        <w:tab/>
        <w:t>140</w:t>
        <w:tab/>
        <w:tab/>
        <w:t>April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5</w:t>
        <w:tab/>
        <w:tab/>
        <w:t xml:space="preserve"> 62</w:t>
        <w:tab/>
        <w:tab/>
        <w:t>Ma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6</w:t>
        <w:tab/>
        <w:tab/>
        <w:t xml:space="preserve"> 30</w:t>
        <w:tab/>
        <w:tab/>
        <w:t>June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7</w:t>
        <w:tab/>
        <w:tab/>
        <w:t xml:space="preserve"> 19</w:t>
        <w:tab/>
        <w:tab/>
        <w:t>Jul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8</w:t>
        <w:tab/>
        <w:tab/>
        <w:t xml:space="preserve"> 43</w:t>
        <w:tab/>
        <w:tab/>
        <w:t>August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09</w:t>
        <w:tab/>
        <w:tab/>
        <w:t xml:space="preserve"> 25</w:t>
        <w:tab/>
        <w:tab/>
        <w:t>Sept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0</w:t>
        <w:tab/>
        <w:tab/>
        <w:t xml:space="preserve"> 91</w:t>
        <w:tab/>
        <w:tab/>
        <w:t>October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1</w:t>
        <w:tab/>
        <w:tab/>
        <w:t>129</w:t>
        <w:tab/>
        <w:tab/>
        <w:t>Nov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2</w:t>
        <w:tab/>
        <w:tab/>
        <w:t>102</w:t>
        <w:tab/>
        <w:tab/>
        <w:t>December</w:t>
        <w:tab/>
        <w:tab/>
        <w:t>197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HEB13</w:t>
        <w:tab/>
        <w:tab/>
        <w:t>115</w:t>
        <w:tab/>
        <w:tab/>
        <w:t>Januar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4</w:t>
        <w:tab/>
        <w:tab/>
        <w:t>126</w:t>
        <w:tab/>
        <w:tab/>
        <w:t>February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5</w:t>
        <w:tab/>
        <w:tab/>
        <w:t>138</w:t>
        <w:tab/>
        <w:tab/>
        <w:t>March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6</w:t>
        <w:tab/>
        <w:tab/>
        <w:t>126</w:t>
        <w:tab/>
        <w:tab/>
        <w:t>April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7</w:t>
        <w:tab/>
        <w:tab/>
        <w:t xml:space="preserve"> 87</w:t>
        <w:tab/>
        <w:tab/>
        <w:t>May, June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8</w:t>
        <w:tab/>
        <w:tab/>
        <w:t xml:space="preserve"> 46</w:t>
        <w:tab/>
        <w:tab/>
        <w:t>Jul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19</w:t>
        <w:tab/>
        <w:tab/>
        <w:t xml:space="preserve"> 66</w:t>
        <w:tab/>
        <w:tab/>
        <w:t>August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0</w:t>
        <w:tab/>
        <w:tab/>
        <w:t xml:space="preserve"> 79</w:t>
        <w:tab/>
        <w:tab/>
        <w:t>Sept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1</w:t>
        <w:tab/>
        <w:tab/>
        <w:t xml:space="preserve"> 89</w:t>
        <w:tab/>
        <w:tab/>
        <w:t>October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2</w:t>
        <w:tab/>
        <w:tab/>
        <w:t>131</w:t>
        <w:tab/>
        <w:tab/>
        <w:t>Nov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3</w:t>
        <w:tab/>
        <w:tab/>
        <w:t>135</w:t>
        <w:tab/>
        <w:tab/>
        <w:t>Dec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4</w:t>
        <w:tab/>
        <w:tab/>
        <w:t>134</w:t>
        <w:tab/>
        <w:tab/>
        <w:t>January, February</w:t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5</w:t>
        <w:tab/>
        <w:tab/>
        <w:t>132</w:t>
        <w:tab/>
        <w:tab/>
        <w:t>March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6</w:t>
        <w:tab/>
        <w:tab/>
        <w:t>128</w:t>
        <w:tab/>
        <w:tab/>
        <w:t>April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7</w:t>
        <w:tab/>
        <w:tab/>
        <w:t>140</w:t>
        <w:tab/>
        <w:tab/>
        <w:t>May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8</w:t>
        <w:tab/>
        <w:tab/>
        <w:t xml:space="preserve"> 41</w:t>
        <w:tab/>
        <w:tab/>
        <w:t>June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29</w:t>
        <w:tab/>
        <w:tab/>
        <w:t xml:space="preserve"> 34</w:t>
        <w:tab/>
        <w:tab/>
        <w:t>October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0</w:t>
        <w:tab/>
        <w:tab/>
        <w:t>101</w:t>
        <w:tab/>
        <w:tab/>
        <w:t>November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1</w:t>
        <w:tab/>
        <w:tab/>
        <w:t>155</w:t>
        <w:tab/>
        <w:tab/>
        <w:t>December, January</w:t>
        <w:tab/>
        <w:t>1978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2</w:t>
        <w:tab/>
        <w:tab/>
        <w:t xml:space="preserve"> 91</w:t>
        <w:tab/>
        <w:tab/>
        <w:t>April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3</w:t>
        <w:tab/>
        <w:tab/>
        <w:t>124</w:t>
        <w:tab/>
        <w:tab/>
        <w:t>Ma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4</w:t>
        <w:tab/>
        <w:tab/>
        <w:t xml:space="preserve"> 94</w:t>
        <w:tab/>
        <w:tab/>
        <w:t>June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5</w:t>
        <w:tab/>
        <w:tab/>
        <w:t xml:space="preserve"> 72</w:t>
        <w:tab/>
        <w:tab/>
        <w:t>October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6</w:t>
        <w:tab/>
        <w:tab/>
        <w:t>117</w:t>
        <w:tab/>
        <w:tab/>
        <w:t>Nov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37</w:t>
        <w:tab/>
        <w:tab/>
        <w:t xml:space="preserve"> 87</w:t>
        <w:tab/>
        <w:tab/>
        <w:t>Dec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ape reels of zodiacal-light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I.A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 of files per zodiacal-light-data-tape an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el-number to the month from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Helios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l-number</w:t>
        <w:tab/>
        <w:t>Files</w:t>
        <w:tab/>
        <w:tab/>
        <w:t>Month</w:t>
        <w:tab/>
        <w:tab/>
        <w:tab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1</w:t>
        <w:tab/>
        <w:tab/>
        <w:t xml:space="preserve"> 75</w:t>
        <w:tab/>
        <w:tab/>
        <w:t>Januar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2</w:t>
        <w:tab/>
        <w:tab/>
        <w:t>139</w:t>
        <w:tab/>
        <w:tab/>
        <w:t>February</w:t>
        <w:tab/>
        <w:tab/>
        <w:t>197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HEB03</w:t>
        <w:tab/>
        <w:tab/>
        <w:t>146</w:t>
        <w:tab/>
        <w:tab/>
        <w:t>March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4</w:t>
        <w:tab/>
        <w:tab/>
        <w:t>144</w:t>
        <w:tab/>
        <w:tab/>
        <w:t>April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5</w:t>
        <w:tab/>
        <w:tab/>
        <w:t xml:space="preserve"> 66</w:t>
        <w:tab/>
        <w:tab/>
        <w:t>Ma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6</w:t>
        <w:tab/>
        <w:tab/>
        <w:t xml:space="preserve"> 34</w:t>
        <w:tab/>
        <w:tab/>
        <w:t>June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7</w:t>
        <w:tab/>
        <w:tab/>
        <w:t xml:space="preserve"> 23</w:t>
        <w:tab/>
        <w:tab/>
        <w:t>July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8</w:t>
        <w:tab/>
        <w:tab/>
        <w:t xml:space="preserve"> 47</w:t>
        <w:tab/>
        <w:tab/>
        <w:t>August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09</w:t>
        <w:tab/>
        <w:tab/>
        <w:t xml:space="preserve"> 29</w:t>
        <w:tab/>
        <w:tab/>
        <w:t>Sept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0</w:t>
        <w:tab/>
        <w:tab/>
        <w:t xml:space="preserve"> 95</w:t>
        <w:tab/>
        <w:tab/>
        <w:t>October</w:t>
        <w:tab/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1</w:t>
        <w:tab/>
        <w:tab/>
        <w:t>133</w:t>
        <w:tab/>
        <w:tab/>
        <w:t>November</w:t>
        <w:tab/>
        <w:tab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2</w:t>
        <w:tab/>
        <w:tab/>
        <w:t>106</w:t>
        <w:tab/>
        <w:tab/>
        <w:t>December</w:t>
        <w:tab/>
        <w:tab/>
        <w:t>1976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HEB13</w:t>
        <w:tab/>
        <w:tab/>
        <w:t>119</w:t>
        <w:tab/>
        <w:tab/>
        <w:t>Januar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4</w:t>
        <w:tab/>
        <w:tab/>
        <w:t>130</w:t>
        <w:tab/>
        <w:tab/>
        <w:t>February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5</w:t>
        <w:tab/>
        <w:tab/>
        <w:t>142</w:t>
        <w:tab/>
        <w:tab/>
        <w:t>March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6</w:t>
        <w:tab/>
        <w:tab/>
        <w:t>130</w:t>
        <w:tab/>
        <w:tab/>
        <w:t>April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7</w:t>
        <w:tab/>
        <w:tab/>
        <w:t xml:space="preserve"> 91</w:t>
        <w:tab/>
        <w:tab/>
        <w:t>May, June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8</w:t>
        <w:tab/>
        <w:tab/>
        <w:t xml:space="preserve"> 50</w:t>
        <w:tab/>
        <w:tab/>
        <w:t>July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19</w:t>
        <w:tab/>
        <w:tab/>
        <w:t xml:space="preserve"> 70</w:t>
        <w:tab/>
        <w:tab/>
        <w:t>August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0</w:t>
        <w:tab/>
        <w:tab/>
        <w:t xml:space="preserve"> 83</w:t>
        <w:tab/>
        <w:tab/>
        <w:t>Sept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1</w:t>
        <w:tab/>
        <w:tab/>
        <w:t xml:space="preserve"> 93</w:t>
        <w:tab/>
        <w:tab/>
        <w:t>October</w:t>
        <w:tab/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2</w:t>
        <w:tab/>
        <w:tab/>
        <w:t>135</w:t>
        <w:tab/>
        <w:tab/>
        <w:t>Nov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3</w:t>
        <w:tab/>
        <w:tab/>
        <w:t>139</w:t>
        <w:tab/>
        <w:tab/>
        <w:t>December</w:t>
        <w:tab/>
        <w:tab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4</w:t>
        <w:tab/>
        <w:tab/>
        <w:t>138</w:t>
        <w:tab/>
        <w:tab/>
        <w:t>January, February</w:t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5</w:t>
        <w:tab/>
        <w:tab/>
        <w:t>136</w:t>
        <w:tab/>
        <w:tab/>
        <w:t>March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6</w:t>
        <w:tab/>
        <w:tab/>
        <w:t>132</w:t>
        <w:tab/>
        <w:tab/>
        <w:t>April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7</w:t>
        <w:tab/>
        <w:tab/>
        <w:t>144</w:t>
        <w:tab/>
        <w:tab/>
        <w:t>May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8</w:t>
        <w:tab/>
        <w:tab/>
        <w:t xml:space="preserve"> 45</w:t>
        <w:tab/>
        <w:tab/>
        <w:t>June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29</w:t>
        <w:tab/>
        <w:tab/>
        <w:t xml:space="preserve"> 38</w:t>
        <w:tab/>
        <w:tab/>
        <w:t>October</w:t>
        <w:tab/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0</w:t>
        <w:tab/>
        <w:tab/>
        <w:t>105</w:t>
        <w:tab/>
        <w:tab/>
        <w:t>November</w:t>
        <w:tab/>
        <w:tab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1</w:t>
        <w:tab/>
        <w:tab/>
        <w:t>159</w:t>
        <w:tab/>
        <w:tab/>
        <w:t>December, January</w:t>
        <w:tab/>
        <w:t>1978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2</w:t>
        <w:tab/>
        <w:tab/>
        <w:t xml:space="preserve"> 95</w:t>
        <w:tab/>
        <w:tab/>
        <w:t>April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3</w:t>
        <w:tab/>
        <w:tab/>
        <w:t>128</w:t>
        <w:tab/>
        <w:tab/>
        <w:t>May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4</w:t>
        <w:tab/>
        <w:tab/>
        <w:t xml:space="preserve"> 98</w:t>
        <w:tab/>
        <w:tab/>
        <w:t>June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5</w:t>
        <w:tab/>
        <w:tab/>
        <w:t xml:space="preserve"> 76</w:t>
        <w:tab/>
        <w:tab/>
        <w:t>October</w:t>
        <w:tab/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6</w:t>
        <w:tab/>
        <w:tab/>
        <w:t>121</w:t>
        <w:tab/>
        <w:tab/>
        <w:t>Nov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37</w:t>
        <w:tab/>
        <w:tab/>
        <w:t xml:space="preserve"> 91</w:t>
        <w:tab/>
        <w:tab/>
        <w:t>December</w:t>
        <w:tab/>
        <w:tab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TABLE OF ORB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II.B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ios B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ab/>
        <w:t>Time</w:t>
        <w:tab/>
        <w:tab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5.76</w:t>
        <w:tab/>
        <w:t xml:space="preserve"> 15</w:t>
        <w:tab/>
        <w:t xml:space="preserve"> 5h34</w:t>
        <w:tab/>
        <w:tab/>
        <w:t>Start = 0.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7.76</w:t>
        <w:tab/>
        <w:t xml:space="preserve"> 17</w:t>
        <w:tab/>
        <w:t xml:space="preserve"> 0h47:25</w:t>
        <w:tab/>
        <w:t>E9 on, first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8.76</w:t>
        <w:tab/>
        <w:t xml:space="preserve"> 18</w:t>
        <w:tab/>
        <w:t>21h54:27</w:t>
        <w:tab/>
        <w:t>E9 off, E7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9.76</w:t>
        <w:tab/>
        <w:t xml:space="preserve"> 19</w:t>
        <w:tab/>
        <w:t xml:space="preserve"> 0h04:05</w:t>
        <w:tab/>
        <w:t>E9 on, first 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21.76</w:t>
        <w:tab/>
        <w:t xml:space="preserve"> 21</w:t>
        <w:tab/>
        <w:t xml:space="preserve"> 1h33</w:t>
        <w:tab/>
        <w:tab/>
        <w:t>end attitude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0.76</w:t>
        <w:tab/>
        <w:t xml:space="preserve"> 51</w:t>
        <w:tab/>
        <w:t>13h30</w:t>
        <w:tab/>
        <w:tab/>
        <w:t>First attitu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27.76</w:t>
        <w:tab/>
        <w:t xml:space="preserve"> 58</w:t>
        <w:tab/>
        <w:t>14h12-14h37</w:t>
        <w:tab/>
        <w:t>Second attitu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7.76</w:t>
        <w:tab/>
        <w:t>108</w:t>
        <w:tab/>
        <w:t xml:space="preserve"> 2h29</w:t>
        <w:tab/>
        <w:tab/>
        <w:t>First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4.76</w:t>
        <w:tab/>
        <w:t>135</w:t>
        <w:tab/>
        <w:t>11h40</w:t>
        <w:tab/>
        <w:tab/>
        <w:t>First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9.76</w:t>
        <w:tab/>
        <w:t>140</w:t>
        <w:tab/>
        <w:t>11h45</w:t>
        <w:tab/>
        <w:tab/>
        <w:t>First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7.76</w:t>
        <w:tab/>
        <w:t>186</w:t>
        <w:tab/>
        <w:t>16h</w:t>
        <w:tab/>
        <w:tab/>
        <w:t>Second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6.76</w:t>
        <w:tab/>
        <w:t>198</w:t>
        <w:tab/>
        <w:t xml:space="preserve"> 8h</w:t>
        <w:tab/>
        <w:tab/>
        <w:t>Second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8.76</w:t>
        <w:tab/>
        <w:t>200</w:t>
        <w:tab/>
        <w:t>22h</w:t>
        <w:tab/>
        <w:tab/>
        <w:t>First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04.76</w:t>
        <w:tab/>
        <w:t>248</w:t>
        <w:tab/>
        <w:tab/>
        <w:tab/>
        <w:t>TWT2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20.76</w:t>
        <w:tab/>
        <w:t>264</w:t>
        <w:tab/>
        <w:t xml:space="preserve"> 3h07</w:t>
        <w:tab/>
        <w:tab/>
        <w:t>Third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29.76</w:t>
        <w:tab/>
        <w:t>273</w:t>
        <w:tab/>
        <w:t>23h59</w:t>
        <w:tab/>
        <w:tab/>
        <w:t>Third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9.76</w:t>
        <w:tab/>
        <w:t>293</w:t>
        <w:tab/>
        <w:t>19h08</w:t>
        <w:tab/>
        <w:tab/>
        <w:t>Second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7.77</w:t>
        <w:tab/>
        <w:t xml:space="preserve">  7</w:t>
        <w:tab/>
        <w:t xml:space="preserve"> 3h36</w:t>
        <w:tab/>
        <w:tab/>
        <w:t>CMD - receiver 1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20.77</w:t>
        <w:tab/>
        <w:t xml:space="preserve"> 20</w:t>
        <w:tab/>
        <w:t>16h</w:t>
        <w:tab/>
        <w:tab/>
        <w:t>Second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23.77</w:t>
        <w:tab/>
        <w:t>113</w:t>
        <w:tab/>
        <w:t>13h03</w:t>
        <w:tab/>
        <w:tab/>
        <w:t>Third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17.77</w:t>
        <w:tab/>
        <w:t>137</w:t>
        <w:tab/>
        <w:t>12h38-15h06</w:t>
        <w:tab/>
        <w:t>Solar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9.77</w:t>
        <w:tab/>
        <w:t>149</w:t>
        <w:tab/>
        <w:tab/>
        <w:tab/>
        <w:t>Four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9.77</w:t>
        <w:tab/>
        <w:t>180</w:t>
        <w:tab/>
        <w:tab/>
        <w:tab/>
        <w:t>Four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25.77</w:t>
        <w:tab/>
        <w:t>206</w:t>
        <w:tab/>
        <w:t>10h49</w:t>
        <w:tab/>
        <w:tab/>
        <w:t>Third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4.77</w:t>
        <w:tab/>
        <w:t>277</w:t>
        <w:tab/>
        <w:t>22h20</w:t>
        <w:tab/>
        <w:tab/>
        <w:t>Fif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8.77</w:t>
        <w:tab/>
        <w:t>281</w:t>
        <w:tab/>
        <w:tab/>
        <w:tab/>
        <w:t>Fif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6.77</w:t>
        <w:tab/>
        <w:t>299</w:t>
        <w:tab/>
        <w:t xml:space="preserve"> 8h34 </w:t>
        <w:tab/>
        <w:tab/>
        <w:t>Four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7.77</w:t>
        <w:tab/>
        <w:t>341</w:t>
        <w:tab/>
        <w:t xml:space="preserve"> 7h30</w:t>
        <w:tab/>
        <w:tab/>
        <w:t>Begin attitude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8.77</w:t>
        <w:tab/>
        <w:t>342</w:t>
        <w:tab/>
        <w:t>18h30</w:t>
        <w:tab/>
        <w:tab/>
        <w:t>End attitude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2.77</w:t>
        <w:tab/>
        <w:t>346</w:t>
        <w:tab/>
        <w:t>16h30</w:t>
        <w:tab/>
        <w:tab/>
        <w:t>Reduces gas content to 0.25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16.78</w:t>
        <w:tab/>
        <w:t xml:space="preserve"> 16</w:t>
        <w:tab/>
        <w:t xml:space="preserve"> 7h47</w:t>
        <w:tab/>
        <w:tab/>
        <w:t>Begin spindown because of leak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.16.78</w:t>
        <w:tab/>
        <w:t xml:space="preserve"> 16</w:t>
        <w:tab/>
        <w:t xml:space="preserve"> 7h49:41</w:t>
        <w:tab/>
        <w:t>First switch of regulator -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6.78</w:t>
        <w:tab/>
        <w:t xml:space="preserve"> 16</w:t>
        <w:tab/>
        <w:t xml:space="preserve"> 9h29:30</w:t>
        <w:tab/>
        <w:t>End Spin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27.78</w:t>
        <w:tab/>
        <w:t xml:space="preserve"> 27</w:t>
        <w:tab/>
        <w:t xml:space="preserve"> 6h48</w:t>
        <w:tab/>
        <w:tab/>
        <w:t>Four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13.78</w:t>
        <w:tab/>
        <w:t xml:space="preserve"> 44</w:t>
        <w:tab/>
        <w:t xml:space="preserve"> 8h1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1.78</w:t>
        <w:tab/>
        <w:t xml:space="preserve"> 60</w:t>
        <w:tab/>
        <w:tab/>
        <w:tab/>
        <w:t>Last gas used to stablize satt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30.78</w:t>
        <w:tab/>
        <w:t>120</w:t>
        <w:tab/>
        <w:t xml:space="preserve"> 5h08</w:t>
        <w:tab/>
        <w:tab/>
        <w:t>Fif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8.78</w:t>
        <w:tab/>
        <w:t>159</w:t>
        <w:tab/>
        <w:tab/>
        <w:tab/>
        <w:t>Six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1.78</w:t>
        <w:tab/>
        <w:t>182</w:t>
        <w:tab/>
        <w:tab/>
        <w:tab/>
        <w:t>Six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7.78</w:t>
        <w:tab/>
        <w:t>188</w:t>
        <w:tab/>
        <w:t>21h15</w:t>
        <w:tab/>
        <w:tab/>
        <w:t>Second switch of regulator -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5.78</w:t>
        <w:tab/>
        <w:t>196</w:t>
        <w:tab/>
        <w:t>15h35</w:t>
        <w:tab/>
        <w:tab/>
        <w:t>Heater group 2 off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17.78</w:t>
        <w:tab/>
        <w:t>198</w:t>
        <w:tab/>
        <w:t>14h</w:t>
        <w:tab/>
        <w:tab/>
        <w:t>Heater group 1 off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1.78</w:t>
        <w:tab/>
        <w:t>213</w:t>
        <w:tab/>
        <w:t xml:space="preserve"> 3h36</w:t>
        <w:tab/>
        <w:tab/>
        <w:t>Fif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17.78</w:t>
        <w:tab/>
        <w:t>229</w:t>
        <w:tab/>
        <w:t xml:space="preserve"> 2h50</w:t>
        <w:tab/>
        <w:tab/>
        <w:t>Heater group 1 on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28.78</w:t>
        <w:tab/>
        <w:t>240</w:t>
        <w:tab/>
        <w:t xml:space="preserve"> 8h</w:t>
        <w:tab/>
        <w:tab/>
        <w:t>Heater group 2 on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6.78</w:t>
        <w:tab/>
        <w:t>279</w:t>
        <w:tab/>
        <w:t>12h3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9.78</w:t>
        <w:tab/>
        <w:t>282</w:t>
        <w:tab/>
        <w:tab/>
        <w:tab/>
        <w:t>Seven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0.78</w:t>
        <w:tab/>
        <w:t>293</w:t>
        <w:tab/>
        <w:t>23h25</w:t>
        <w:tab/>
        <w:tab/>
        <w:t>Seven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2.78</w:t>
        <w:tab/>
        <w:t>306</w:t>
        <w:tab/>
        <w:t xml:space="preserve"> 2h</w:t>
        <w:tab/>
        <w:tab/>
        <w:t>Six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2.78</w:t>
        <w:tab/>
        <w:t>356</w:t>
        <w:tab/>
        <w:t xml:space="preserve"> 7h33</w:t>
        <w:tab/>
        <w:tab/>
        <w:t>Heater group 3 off (central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2.79</w:t>
        <w:tab/>
        <w:t xml:space="preserve">  2</w:t>
        <w:tab/>
        <w:t xml:space="preserve"> 9h</w:t>
        <w:tab/>
        <w:tab/>
        <w:t>Heater group 1 off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7.79</w:t>
        <w:tab/>
        <w:t xml:space="preserve">  7</w:t>
        <w:tab/>
        <w:t xml:space="preserve"> 3h</w:t>
        <w:tab/>
        <w:tab/>
        <w:t>E9 off (Aphel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1.79</w:t>
        <w:tab/>
        <w:t xml:space="preserve"> 11</w:t>
        <w:tab/>
        <w:t xml:space="preserve"> 7h33</w:t>
        <w:tab/>
        <w:tab/>
        <w:t>Heater group 2 off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3.79</w:t>
        <w:tab/>
        <w:t xml:space="preserve"> 34</w:t>
        <w:tab/>
        <w:t xml:space="preserve"> 1h</w:t>
        <w:tab/>
        <w:tab/>
        <w:t>Six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4.79</w:t>
        <w:tab/>
        <w:t xml:space="preserve"> 94</w:t>
        <w:tab/>
        <w:t xml:space="preserve"> 8h58</w:t>
        <w:tab/>
        <w:tab/>
        <w:t>All hea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6.79</w:t>
        <w:tab/>
        <w:t xml:space="preserve"> 96</w:t>
        <w:tab/>
        <w:t xml:space="preserve"> 9h1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06.79</w:t>
        <w:tab/>
        <w:t>126</w:t>
        <w:tab/>
        <w:t>22h44</w:t>
        <w:tab/>
        <w:tab/>
        <w:t>Seven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15.79</w:t>
        <w:tab/>
        <w:t>166</w:t>
        <w:tab/>
        <w:tab/>
        <w:tab/>
        <w:t>Heater group 3 off (centr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7.79</w:t>
        <w:tab/>
        <w:t>178</w:t>
        <w:tab/>
        <w:t>18h12:26</w:t>
        <w:tab/>
        <w:t>Third switch of regulator, E9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28.79</w:t>
        <w:tab/>
        <w:t>179</w:t>
        <w:tab/>
        <w:t xml:space="preserve"> 8h35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30.79</w:t>
        <w:tab/>
        <w:t>181</w:t>
        <w:tab/>
        <w:t>14h</w:t>
        <w:tab/>
        <w:tab/>
        <w:t>Heater group 1 off (E2,E3,E4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1.79</w:t>
        <w:tab/>
        <w:t>182</w:t>
        <w:tab/>
        <w:t>16h</w:t>
        <w:tab/>
        <w:tab/>
        <w:t>E9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3.79</w:t>
        <w:tab/>
        <w:t>184</w:t>
        <w:tab/>
        <w:t xml:space="preserve"> 8h40</w:t>
        <w:tab/>
        <w:tab/>
        <w:t>E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5.79</w:t>
        <w:tab/>
        <w:t>186</w:t>
        <w:tab/>
        <w:t xml:space="preserve"> 9h30</w:t>
        <w:tab/>
        <w:tab/>
        <w:t>E9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07.79</w:t>
        <w:tab/>
        <w:t>188</w:t>
        <w:tab/>
        <w:t xml:space="preserve"> 8h25</w:t>
        <w:tab/>
        <w:tab/>
        <w:t>Heater group 2 off (E9,E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.07.79</w:t>
        <w:tab/>
        <w:t>219</w:t>
        <w:tab/>
        <w:t>21h08</w:t>
        <w:tab/>
        <w:tab/>
        <w:t>Seventh ap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.28.79</w:t>
        <w:tab/>
        <w:t>271</w:t>
        <w:tab/>
        <w:t>12h20:32</w:t>
        <w:tab/>
        <w:t>Four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4.79</w:t>
        <w:tab/>
        <w:t>277</w:t>
        <w:tab/>
        <w:t>20h50</w:t>
        <w:tab/>
        <w:tab/>
        <w:t>E9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4.79</w:t>
        <w:tab/>
        <w:t>297</w:t>
        <w:tab/>
        <w:t>20h45:18</w:t>
        <w:tab/>
        <w:t>Eighth black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7.79</w:t>
        <w:tab/>
        <w:t>300</w:t>
        <w:tab/>
        <w:t xml:space="preserve"> 1h33:03</w:t>
        <w:tab/>
        <w:t>Eighth black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8.79</w:t>
        <w:tab/>
        <w:t>312</w:t>
        <w:tab/>
        <w:t>19h34</w:t>
        <w:tab/>
        <w:tab/>
        <w:t>Eighth perihe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ay 300</w:t>
        <w:tab/>
        <w:tab/>
        <w:tab/>
        <w:t xml:space="preserve">Sensor 30deg. loses sensi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stop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8.79</w:t>
        <w:tab/>
        <w:t>352</w:t>
        <w:tab/>
        <w:t>12h30</w:t>
        <w:tab/>
        <w:tab/>
        <w:t>Heater group 3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3.79</w:t>
        <w:tab/>
        <w:t>357</w:t>
        <w:tab/>
        <w:t xml:space="preserve"> 7h22</w:t>
        <w:tab/>
        <w:tab/>
        <w:t xml:space="preserve">Fifth switch of reg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9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0.79</w:t>
        <w:tab/>
        <w:t>364</w:t>
        <w:tab/>
        <w:t xml:space="preserve"> 4h50</w:t>
        <w:tab/>
        <w:tab/>
        <w:t>Sixth switch of reg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ter group 2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1.80</w:t>
        <w:tab/>
        <w:t xml:space="preserve">  1</w:t>
        <w:tab/>
        <w:t xml:space="preserve"> 9h</w:t>
        <w:tab/>
        <w:tab/>
        <w:t>Heater group 1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15.80</w:t>
        <w:tab/>
        <w:t xml:space="preserve"> 15</w:t>
        <w:tab/>
        <w:t xml:space="preserve"> 6h44:28</w:t>
        <w:tab/>
        <w:t>Seventh switch of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28.80</w:t>
        <w:tab/>
        <w:t xml:space="preserve"> 28</w:t>
        <w:tab/>
        <w:t xml:space="preserve"> 6h11</w:t>
        <w:tab/>
        <w:tab/>
        <w:t xml:space="preserve">Eigh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9.80</w:t>
        <w:tab/>
        <w:t xml:space="preserve"> 40</w:t>
        <w:tab/>
        <w:t>18h56</w:t>
        <w:tab/>
        <w:tab/>
        <w:t>Eighth aphelion (start + 1487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8.80</w:t>
        <w:tab/>
        <w:t xml:space="preserve"> 68</w:t>
        <w:tab/>
        <w:t>17h45</w:t>
        <w:tab/>
        <w:tab/>
        <w:t xml:space="preserve">Nineth switch of reg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/C-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KNOWN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eculiarities in Helio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eculiarities of reduced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In October 1979 sensor 30deg. slowly lost sensitivity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 For simplicity the data were kept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ttitude maneuvers were performed on days 15 to 21/1976, 51/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8/1976 and 341 to 342/1977.  Orbit-attitude information on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orientation (SIGMA, THETA) may be unreliable for thos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Disorder of 90deg. science blocks occured, e.g., on days 93 to 94/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MZY 579 (during blackout, July 1976) covers a period of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lamda, R, interpolated in the science block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light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Examples for erroneous data from core memory (DM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 3378-3392 </w:t>
        <w:tab/>
        <w:t>The timing of DM 7 - science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 110 5 to 100 31 is wrong, lea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neously large number of MC'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 being the wrong on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eculiarities of zodiacal-light-data-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In October 1979 sensor 30deg. slowly lost sensitivity unti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.  For simplicity the data were kept on tape.  The data-ta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ths November 1979 and December 1979 don't contain data of 30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ttitude maneuvers were performed on days 15 to 21/1976, 51/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8/1976 and 341 to 342/1977.  Orbit-attitude information on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orientation (SIGMA, THETA) may be unreliable for thos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Disorder of 90deg. science blocks on original data tapes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, on days 93 to 94/1977 leading to meaningless results.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is only possible from the reduce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MZY 579 (during blackout, July 1976) covers a period of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lamda, R, interpolated in the science block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light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In February 1976,  MC 154, block 101 13, sect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March 1976, MC 222, block 110  7, sec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 110  9, sec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,bI,1I,bII,1II are wrong.  Use word of neighbour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rch 1976, MC 166, blocks 1017, 1018, 1019, 101 10, 101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I, bII, 1II are wrong.  Use word of neighbour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In November 1976, MC 861 only reduced data (sky brightn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Examples for erroneous data from core memory (DM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 3378-3392 </w:t>
        <w:tab/>
        <w:t>The timing of DM 7 - science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 110 5 to 100 31 is wrong, lead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neously large number of MC'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 being the wrong on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V.  LITTERATUR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  <w:tab/>
        <w:tab/>
        <w:t xml:space="preserve">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ure concerning the zod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experiment on Helios (E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Das Zodiakallichtexperiment der Sonnens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ne und Weltraum 8, 100-104 (19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Planung und Vorbereitung von extraterrest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en zur Messung des Zodiakall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chungsbericht BMWF-FBW 69-18 (1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C. Lein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ung und Vorbereitung von extraterrest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en zur Messung des Zodiakalli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is, 1968, University of Heildel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he zodiacal light as seen from the Pioneer F/G and Helios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S. Hanner and C. 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es. VII, 445-455 (19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Spatial distribution and scattering properties of 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st derived from zodiacal light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:  Symposium zur Vorbereitung der wissenscha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auswertung, H. Porsche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chungsbericht BMFT-FBW 74-08, 170-174 (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EXPERI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Helios-Zodiakallichtphotometer - op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echanischer Aufb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 und E. 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chungsbericht BMWF-FBW 70-09 (19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Stray light suppression in optical space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 and D. Klupp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Optics 13, 556-564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Extraterrestrial polarization of the zodiacal 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measurements and the Helio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, H. Link and E. 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:  Planets, Stars and Nebulae studied with Photopolari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 Gehrels, ed., The University of Arizona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cson, p. 766-767 (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Die Sonnensonde Helios und ihre Experi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, H. Link und E. 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rne und Weltraum 13, 86-91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Helios zodiacal light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Leinert, H. Link, E. Pitz, N. Salm and D. Klupp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mfahrtforschung 19, 264-267 (197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= recommend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Helios zodiacal light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Pitz, C. Leinert, H. Link and N. 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:  Interplanetary Dust and Zodiacal Light, Proc. I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. No. 31, H. Elsasser and H. Fechtig ed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ure Notes in Physics 48, 19-23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7.)  C. Leinert, E. Pitz, H. Link, N. Sa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Zodiakallichtexperiment E9 auf Helios A 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schungsbericht BMFT-FBW 78-28 (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=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C. Leinert, E. Pitz, H. Link, N. Sa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ibration and in-flight-performance of the zodiaca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on Hel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Sci. Instrumentation 5, 257-270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DATA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I. Mistr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-line data processing system for the solar probe Helio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xperimenters sta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. of the British Interplanet. Soc.,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-409 (19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I. Mistr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rvey of issues concerned with space science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mfahrtforschung, 18, 263-267 (1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I. Mistr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-based Astronomy data evaluation:  Methodology of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ta Analys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umfahrtforschung 20, 295-301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I. Mistr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rocessing and Analysis for Spaced-based Astr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:  Compilation, Critical Evalua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llar Data, Proc. IAU Coll. No. 35, C. Jasch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Wilkins, eds., Astrophys. and Space Science Libr.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-68 (1977) Riedel, Dordrecht</w:t>
        <w:tab/>
        <w:tab/>
        <w:t xml:space="preserve">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I. Mistr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diacal Light Experiment for the Solar Probe Hel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rocessing and Evaluation. J. British Inter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. 32, 53-58 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C. Leinert, I. Richter, B. Pl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nauswertung fur das Zodiakallichtexperiment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Helios A und B (report, in prepara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