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ILIB line and continuum band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blue contin.      line </w:t>
        <w:tab/>
        <w:tab/>
        <w:t>red co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</w:t>
        <w:tab/>
        <w:tab/>
        <w:t>4260--4285</w:t>
        <w:tab/>
        <w:t>4285--4320</w:t>
        <w:tab/>
        <w:t>4320-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MgH</w:t>
        <w:tab/>
        <w:tab/>
        <w:t>4900--4960</w:t>
        <w:tab/>
        <w:t>5160--5200</w:t>
        <w:tab/>
        <w:t>5300--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</w:t>
        <w:tab/>
        <w:tab/>
        <w:t>4895--4960</w:t>
        <w:tab/>
        <w:t>5155--5200</w:t>
        <w:tab/>
        <w:t>5305-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80</w:t>
        <w:tab/>
        <w:tab/>
        <w:t>4330--4365</w:t>
        <w:tab/>
        <w:t>4365--4415</w:t>
        <w:tab/>
        <w:t>4480--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70</w:t>
        <w:tab/>
        <w:tab/>
        <w:t>5230--5250</w:t>
        <w:tab/>
        <w:t>5250--5290</w:t>
        <w:tab/>
        <w:t>5290--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85</w:t>
        <w:tab/>
        <w:tab/>
        <w:t>5290--5315</w:t>
        <w:tab/>
        <w:t>5315--5350</w:t>
        <w:tab/>
        <w:t>5350-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ta</w:t>
        <w:tab/>
        <w:tab/>
        <w:t>4050--4060</w:t>
        <w:tab/>
        <w:t>4080--4120</w:t>
        <w:tab/>
        <w:t>4140--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ma</w:t>
        <w:tab/>
        <w:tab/>
        <w:t>4220--4300</w:t>
        <w:tab/>
        <w:t>4320--4360</w:t>
        <w:tab/>
        <w:t>4380--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a</w:t>
        <w:tab/>
        <w:tab/>
        <w:t>4760--4800</w:t>
        <w:tab/>
        <w:t>4840--4880</w:t>
        <w:tab/>
        <w:t>4920--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ha</w:t>
        <w:tab/>
        <w:tab/>
        <w:t>6460--6500</w:t>
        <w:tab/>
        <w:t>6540--6580</w:t>
        <w:tab/>
        <w:t>6620--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 KH</w:t>
        <w:tab/>
        <w:tab/>
        <w:t>3900--3915</w:t>
        <w:tab/>
        <w:t>3915--3990</w:t>
        <w:tab/>
        <w:t>4000--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  <w:tab/>
        <w:tab/>
        <w:t>8475--8485</w:t>
        <w:tab/>
        <w:t>8485--8510</w:t>
        <w:tab/>
        <w:t>8520-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20--8530</w:t>
        <w:tab/>
        <w:t>8530--8555</w:t>
        <w:tab/>
        <w:t>8560--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25--8645</w:t>
        <w:tab/>
        <w:t>8650--8675</w:t>
        <w:tab/>
        <w:t>8695--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</w:t>
        <w:tab/>
        <w:tab/>
        <w:t>3760--3780</w:t>
        <w:tab/>
        <w:t>3780--3900</w:t>
        <w:tab/>
        <w:t>3900--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</w:t>
        <w:tab/>
        <w:tab/>
        <w:t>9050--9090</w:t>
        <w:tab/>
        <w:t>9160--9300</w:t>
        <w:tab/>
        <w:t>9300--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