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LIB Stellar Library Input Sour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l  Lumin.   Navail/  Lambda Range     R    A/  xBin  Usage                        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s  Class     Nused                        pix   {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{b} O--M  I--V     98/98   1200--- 10500   50    50     -  SED, uv for late type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     O--G  I--V    229/173  1153---  3201  500     2     2  uv for early typ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     O--M  I--V    175/170  3160--- 10620  250 10/20     -  3200-3500A, 9000---10620A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L   F--M  I--V     60/59   3200---  8800  500    10     -  where available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     O--M  I--V    161/157  3510---  7427 1200   1.4     3  where available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O--M  I--V     72/52   3510---  8930  500     5     -  some doubtful types excluded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    O--M  I--V     48/34   3600--- 10000  500     3     2  3900-10000A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6522   K     III      16/15   3800---  6800  400     6     -  where available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J    GKM   I/III    21/19   4800---  8920 6000  0.43    10  where available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J    GKM   I/III     7/7    5000---  9783 1000   3.3     2  where available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     O-M   I--V    130/121  5804--- 10200  800     4     -  contin. fitted to SVID or GS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V     O--M  I--V     84/83  14300--- 25000  500    ~7     -  where available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J     O--M  I,III,V  40/36  15700---165000 2000   3/6   2/1  where available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      F--M  I--V     26/24  20100--- 24100 3000    ~2     4  contin. fitted to LRV or COHEN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N   AGKM  III,V    14/8   10000---350000  100   100     -  where available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S   M     III      11/11    995---125000 5000     1     8  Synthetic MIII spectra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}Binning of data prior to combination; the IUE, JHC and higher resolution SRBJ data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gauss filtered to match other data sets and conform to the chosen outpu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b}SVID spectra were used to define the Spectral Energy Distribution (SED) for most typ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ther input spectra flux calibrations. They were included in the final combination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tra were available; the uv of some late types, and a few other ga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viderskiene 1988; (2) Heck et al. 1984; (3) Gunn and Stryker 1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Kiehling 1987; (5) Jacoby, Hunter and Christian 1984; (6) Silva and Cornell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Pickles 1985; (8) Pickles and van der Kruit 1990; (9) Serote Roos, Boisson and Joly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Danks and Dennefeld 1994; (11) Lancon and Rocca-Volmerange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Dallier, Boisson and Joly 1996; (13) Kleinmann and Hall 198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) Cohen et al. 1995, 1996a 1996b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Fluks et al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